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Simon Pierre à Césarée Maritime</w:t>
      </w:r>
    </w:p>
    <w:p>
      <w:pPr>
        <w:pStyle w:val="Normal"/>
        <w:rPr>
          <w:b/>
          <w:b/>
          <w:bCs/>
          <w:sz w:val="22"/>
          <w:szCs w:val="22"/>
        </w:rPr>
      </w:pPr>
      <w:r>
        <w:rPr>
          <w:b/>
          <w:bCs/>
          <w:sz w:val="22"/>
          <w:szCs w:val="22"/>
        </w:rPr>
      </w:r>
    </w:p>
    <w:p>
      <w:pPr>
        <w:pStyle w:val="Normal"/>
        <w:jc w:val="right"/>
        <w:rPr>
          <w:sz w:val="16"/>
          <w:szCs w:val="16"/>
        </w:rPr>
      </w:pPr>
      <w:r>
        <w:rPr>
          <w:sz w:val="16"/>
          <w:szCs w:val="16"/>
        </w:rPr>
        <w:t>15 Mars 201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Césarée, ville païenne</w:t>
      </w:r>
    </w:p>
    <w:p>
      <w:pPr>
        <w:pStyle w:val="Normal"/>
        <w:jc w:val="both"/>
        <w:rPr>
          <w:sz w:val="22"/>
          <w:szCs w:val="22"/>
        </w:rPr>
      </w:pPr>
      <w:r>
        <w:rPr>
          <w:sz w:val="22"/>
          <w:szCs w:val="22"/>
        </w:rPr>
        <w:t>Pour les Juifs au temps de Jésus, la porte du monde romain, c’est Césarée Maritime. A l’origine, c’était un port phénicien, connu sous le nom de Tour de Straton. Hérode, à qui César Auguste en a fait cadeau, y construit de 22 à 10 av. JC une ville en plan quadrillé dit hippodamien (caractéristique des villes gréco-romaines), à laquelle il donne le nom de l’empereur : Césarée. Il fait aménager un vaste port, qui rivalise avec Alexandrie dans le commerce de Rome avec l’Orient. On voit encore aujourd’hui des restes importants de cette ville, en particulier les bases maçonnées des jetées qui affleurent au niveau de la mer, ou encore le socle du Temple dédié à César, avec une statue de l’empereur « qui ne le cédait pas en grandeur au Zeus d’Olympie », comme le rapporte Flavius Josèphe qui décrit avec enthousiasme la splendeur de la ville. Ville splendide, et ville païenne.</w:t>
      </w:r>
    </w:p>
    <w:p>
      <w:pPr>
        <w:pStyle w:val="Normal"/>
        <w:spacing w:before="120" w:after="0"/>
        <w:jc w:val="both"/>
        <w:rPr>
          <w:b/>
          <w:b/>
          <w:bCs/>
          <w:sz w:val="22"/>
          <w:szCs w:val="22"/>
        </w:rPr>
      </w:pPr>
      <w:r>
        <w:rPr>
          <w:b/>
          <w:bCs/>
          <w:sz w:val="22"/>
          <w:szCs w:val="22"/>
        </w:rPr>
        <w:t>Pierre, le Juif, à Césarée</w:t>
      </w:r>
    </w:p>
    <w:p>
      <w:pPr>
        <w:pStyle w:val="Normal"/>
        <w:jc w:val="both"/>
        <w:rPr/>
      </w:pPr>
      <w:r>
        <w:rPr>
          <w:sz w:val="22"/>
          <w:szCs w:val="22"/>
        </w:rPr>
        <w:t>Pierre, lui, est un Galiléen qui en dehors de la ville de Jérusalem, n’a pas beaucoup voyagé. En tout cas, pas à Césarée. Les Juifs étaient connus pour ne pas être un peuple très marin (n’oublions pas que Tour de Straton était un port phénicien). La seule mer que connaisse Pierre, c’est celle de Génésareth, appelée aussi par les romains Lac de Tibériade.</w:t>
      </w:r>
    </w:p>
    <w:p>
      <w:pPr>
        <w:pStyle w:val="Normal"/>
        <w:jc w:val="both"/>
        <w:rPr>
          <w:sz w:val="22"/>
          <w:szCs w:val="22"/>
        </w:rPr>
      </w:pPr>
      <w:r>
        <w:rPr>
          <w:sz w:val="22"/>
          <w:szCs w:val="22"/>
        </w:rPr>
        <w:t>S’il est peu voyageur, Pierre prend très à coeur la tâche que Jésus lui a confiée d’être pasteur de son petit troupeau. Il « passait partout » nous dit Saint Luc (Ac 9,32) : au Temple de Jérusalem où il relève un impotent, à Lydda où il guérit un paralytique, à Joppé où les disciples l’appellent pour venir au chevet d’une femme qu’il ressuscite... C’est là que se déroule un événement qui va bouleverser la vie de la petite communauté chrétienne. Au cours d’une extase, il voit apparaître des aliments que la Loi déclare impurs, et, que le Seigneur lui demande pourtant de consommer. Peu de temps après, il comprendra que les lois de pureté alimentaire, séparant le peuple juif des païens, ne sont désormais plus un obstacle pour ceux-ci (« </w:t>
      </w:r>
      <w:r>
        <w:rPr>
          <w:i/>
          <w:iCs/>
          <w:sz w:val="22"/>
          <w:szCs w:val="22"/>
        </w:rPr>
        <w:t>Dieu vient de me montrer qu’il ne faut appeler aucun homme souillé ou impur</w:t>
      </w:r>
      <w:r>
        <w:rPr>
          <w:sz w:val="22"/>
          <w:szCs w:val="22"/>
        </w:rPr>
        <w:t> », Ac 10,28). C’est alors que des hommes envoyés par le Centurion Corneille viennent le chercher, et le conduisent dans la ville de Césarée. Il accepte d’entrer dans la maison du centurion, ce qui pour le juif fidèle qu’il est, représente un acte lourd de conséquence. Ses frères à Jérusalem ne manqueront pas de le lui faire remarquer. Or, s’en expliquera-t-il auprès d’eux, il ne l’a accompli que parce que Dieu l’y a conduit en levant l’obstacle qui le lui interdisait. Et là, il fait avec les autres juifs qui l’ont accompagné cette découverte bouleversante : le don du Saint Esprit est répandu sur les païens, comme il l’a été sur les Apôtres. « </w:t>
      </w:r>
      <w:r>
        <w:rPr>
          <w:i/>
          <w:iCs/>
          <w:sz w:val="22"/>
          <w:szCs w:val="22"/>
        </w:rPr>
        <w:t>Ainsi donc aux païens aussi Dieu a donné la repentance qui conduit à la vie !</w:t>
      </w:r>
      <w:r>
        <w:rPr>
          <w:sz w:val="22"/>
          <w:szCs w:val="22"/>
        </w:rPr>
        <w:t> » (Ac 11,18).</w:t>
      </w:r>
    </w:p>
    <w:p>
      <w:pPr>
        <w:pStyle w:val="Normal"/>
        <w:spacing w:before="120" w:after="0"/>
        <w:jc w:val="both"/>
        <w:rPr>
          <w:b/>
          <w:b/>
          <w:bCs/>
          <w:sz w:val="22"/>
          <w:szCs w:val="22"/>
        </w:rPr>
      </w:pPr>
      <w:r>
        <w:rPr>
          <w:b/>
          <w:bCs/>
          <w:sz w:val="22"/>
          <w:szCs w:val="22"/>
        </w:rPr>
        <w:t>Un bouleversement</w:t>
      </w:r>
    </w:p>
    <w:p>
      <w:pPr>
        <w:pStyle w:val="Normal"/>
        <w:jc w:val="both"/>
        <w:rPr>
          <w:sz w:val="22"/>
          <w:szCs w:val="22"/>
        </w:rPr>
      </w:pPr>
      <w:r>
        <w:rPr>
          <w:sz w:val="22"/>
          <w:szCs w:val="22"/>
        </w:rPr>
        <w:t>Il faut bien prendre la mesure de cet événement capital dans l’histoire du salut. Israël a été choisi par Dieu, mis à part pour être le partenaire d’une alliance avec le Dieu très haut. Signe de cette alliance, la Loi (la Torah) lui est confiée par l’intermédiaire de Moïse. Et Jésus, qui est reconnu comme le messie devant apporter la consolation à Israël (Lc 2,25.38), rappelle qu’il a été envoyé « </w:t>
      </w:r>
      <w:r>
        <w:rPr>
          <w:i/>
          <w:iCs/>
          <w:sz w:val="22"/>
          <w:szCs w:val="22"/>
        </w:rPr>
        <w:t>aux brebis perdues de la maison d’Israël</w:t>
      </w:r>
      <w:r>
        <w:rPr>
          <w:sz w:val="22"/>
          <w:szCs w:val="22"/>
        </w:rPr>
        <w:t> » (Mt 15,24) ; il demande aux apôtres qu’il envoie en mission de ne pas aller chez les païens (Mt 10,6). D’ailleurs, quand ces derniers ont obtenu une guérison de Jésus, ça a été au prix d’une démarche audacieuse – audace, il est vrai, que Jésus salue en soulignant le manque de foi de ses compagnons. Il semble regarder déjà au-delà du peuple juif, comme le laisse deviner le dialogue « à fleurets mouchetés » où il provoque, non sans humour, la syrophénicienne, pour lui permettre d’aller au bout de son acte de foi (Mt 15,21-28). Mais sa mission ne déborde que très exceptionnellement le territoire d’Israël. Quand vient le jour de la Pentecôte, c’est sur les douze apôtres, eux-mêmes juifs, et figures de la plénitude d’Israël, que l’Esprit est répandu. Et quand Pierre se met aussitôt à proclamer l’évangile, il s’adresse à un public composé de « juifs et de prosélytes » (Ac 2,11). Il leur cite une prophétie de Joël qui annonçait une effusion d’Esprit destinée aux enfants d’Israël (Ac 2,17, cf. Jl 3). Aussi, que les païens soient associés au même don, qu’ils aient part à l’Alliance conclue avec les Pères et que le salut leur soit offert, c’est un véritable bouleversement pour la première communauté chrétienne, composée uniquement de Juifs.</w:t>
      </w:r>
    </w:p>
    <w:p>
      <w:pPr>
        <w:pStyle w:val="Normal"/>
        <w:jc w:val="both"/>
        <w:rPr>
          <w:sz w:val="22"/>
          <w:szCs w:val="22"/>
        </w:rPr>
      </w:pPr>
      <w:r>
        <w:rPr>
          <w:sz w:val="22"/>
          <w:szCs w:val="22"/>
        </w:rPr>
        <w:t>Ainsi, c’est avec émerveillement que les disciples, après leurs premières évangélisations, feront ce constat que « </w:t>
      </w:r>
      <w:r>
        <w:rPr>
          <w:i/>
          <w:iCs/>
          <w:sz w:val="22"/>
          <w:szCs w:val="22"/>
        </w:rPr>
        <w:t>Dieu a ouvert aux païens la porte de la foi</w:t>
      </w:r>
      <w:r>
        <w:rPr>
          <w:sz w:val="22"/>
          <w:szCs w:val="22"/>
        </w:rPr>
        <w:t> » (Ac 14,27).</w:t>
      </w:r>
    </w:p>
    <w:p>
      <w:pPr>
        <w:pStyle w:val="Normal"/>
        <w:spacing w:before="120" w:after="0"/>
        <w:jc w:val="both"/>
        <w:rPr>
          <w:b/>
          <w:b/>
          <w:bCs/>
          <w:sz w:val="22"/>
          <w:szCs w:val="22"/>
        </w:rPr>
      </w:pPr>
      <w:r>
        <w:rPr>
          <w:b/>
          <w:bCs/>
          <w:sz w:val="22"/>
          <w:szCs w:val="22"/>
        </w:rPr>
        <w:t>Juifs et païens</w:t>
      </w:r>
    </w:p>
    <w:p>
      <w:pPr>
        <w:pStyle w:val="Normal"/>
        <w:jc w:val="both"/>
        <w:rPr>
          <w:sz w:val="22"/>
          <w:szCs w:val="22"/>
        </w:rPr>
      </w:pPr>
      <w:r>
        <w:rPr>
          <w:sz w:val="22"/>
          <w:szCs w:val="22"/>
        </w:rPr>
        <w:t>C’est un bouleversement évidemment pour le peuple juif lui-même. Il lui faut accepter que les païens aient part à l’Alliance. Ceci lui pose autant sinon plus de difficultés que d’admettre la divinité du Christ. Les païens n’ont-ils pas les lois noachides (c’est à dire associées à Noé, dont toute l’humanité est issue ; en gros un minimum moral : interdiction du blasphème, du meurtre, du vol...) ? La Loi de Moïse est à la fois une mission exigeante et un titre de gloire, confié par Dieu à Israël. Pourtant, comme le remarquera Paul, les païens ont désormais accès à cet héritage d’Israël. Que dirions-nous si des inconnus, parfois même des persécuteurs, venaient dans notre maison demander à avoir part à notre héritage familial ?</w:t>
      </w:r>
    </w:p>
    <w:p>
      <w:pPr>
        <w:pStyle w:val="Normal"/>
        <w:jc w:val="both"/>
        <w:rPr>
          <w:sz w:val="22"/>
          <w:szCs w:val="22"/>
        </w:rPr>
      </w:pPr>
      <w:r>
        <w:rPr>
          <w:sz w:val="22"/>
          <w:szCs w:val="22"/>
        </w:rPr>
        <w:t>Paul rappelle à ses coreligionnaires que ce qu’ils possèdent n’est pas simplement un titre de gloire mais une mission. Dieu visait bien les nations. Il y a là pour les Juifs un passage à accomplir, au prix d’une reprise exigeante de toutes les Ecritures. Mais pour ceux qui viennent des nations – c’est à dire toute l’humanité, hormis le peuple juif – il y a un profond appel à l’humilité. Paul le rappellera vigoureusement aux païens tentés de mépriser Israël. « </w:t>
      </w:r>
      <w:r>
        <w:rPr>
          <w:i/>
          <w:iCs/>
          <w:sz w:val="22"/>
          <w:szCs w:val="22"/>
        </w:rPr>
        <w:t>Ce n’est pas toi qui porte la racine, c’est la racine qui te porte</w:t>
      </w:r>
      <w:r>
        <w:rPr>
          <w:sz w:val="22"/>
          <w:szCs w:val="22"/>
        </w:rPr>
        <w:t> » (Rm 11,18).</w:t>
      </w:r>
    </w:p>
    <w:p>
      <w:pPr>
        <w:pStyle w:val="Normal"/>
        <w:spacing w:before="120" w:after="0"/>
        <w:jc w:val="both"/>
        <w:rPr>
          <w:b/>
          <w:b/>
          <w:bCs/>
          <w:sz w:val="22"/>
          <w:szCs w:val="22"/>
        </w:rPr>
      </w:pPr>
      <w:r>
        <w:rPr>
          <w:b/>
          <w:bCs/>
          <w:sz w:val="22"/>
          <w:szCs w:val="22"/>
        </w:rPr>
        <w:t>Pierre et Paul</w:t>
      </w:r>
    </w:p>
    <w:p>
      <w:pPr>
        <w:pStyle w:val="Normal"/>
        <w:jc w:val="both"/>
        <w:rPr/>
      </w:pPr>
      <w:r>
        <w:rPr>
          <w:sz w:val="22"/>
          <w:szCs w:val="22"/>
        </w:rPr>
        <w:t>Comme Pierre, Paul a fait cette expérience du basculement opéré par Dieu qui élargit le champ du salut à toute l’humanité. La même question des repas se posera de façon aiguë à Antioche, opposant les deux apôtres puisque Pierre ne parviendra pas à tirer toutes les conséquences de l’évènement de Joppé. L’épître aux Galates s’en fait l’écho, ainsi que la lettre aux Romains construite sur cette question de l’accès des païens à l’Alliance d’Israël. Paul, avec son sens des formules et son tempérament quelque peu envahissant, s’attribuera le titre d’« apôtre des nations », donnant à Pierre celui d’« apôtres des Juifs ». Mais c’est bien Pierre qui par grâce de Dieu est l’initiateur de cette ouverture vers les nations – Pierre, ou plutôt l’Esprit Saint qui le guide jusqu’à la maison de Corneille. C’est avec lui qu’a lieu la « deuxième Pentecôte » qui entraînera dans un même salut Juifs et païens.</w:t>
      </w:r>
    </w:p>
    <w:p>
      <w:pPr>
        <w:pStyle w:val="Normal"/>
        <w:jc w:val="both"/>
        <w:rPr/>
      </w:pPr>
      <w:r>
        <w:rPr>
          <w:sz w:val="22"/>
          <w:szCs w:val="22"/>
        </w:rPr>
        <w:t>Pendant son séjour dans la ville de Césarée, en voyant le port, Pierre a bien dû sentir l’appel du large, l’appel de la mission. Quand on quitte Césarée par la mer, c’est pour des cités lointaines comme Alexandrie, Ephèse, Corinthe ou encore Rome. Il partira en effet pour Rome où avec Paul, il versera son sang (peut-être même avant Paul puisqu’on date sa mort, par crucifixion, sous Néron en 64, alors que l’on pense que Paul est mort décapité 3 ans plus tard).</w:t>
      </w:r>
    </w:p>
    <w:p>
      <w:pPr>
        <w:pStyle w:val="Normal"/>
        <w:jc w:val="both"/>
        <w:rPr>
          <w:sz w:val="22"/>
          <w:szCs w:val="22"/>
        </w:rPr>
      </w:pPr>
      <w:r>
        <w:rPr>
          <w:sz w:val="22"/>
          <w:szCs w:val="22"/>
        </w:rPr>
      </w:r>
    </w:p>
    <w:p>
      <w:pPr>
        <w:pStyle w:val="Normal"/>
        <w:jc w:val="both"/>
        <w:rPr/>
      </w:pPr>
      <w:r>
        <w:rPr>
          <w:sz w:val="22"/>
          <w:szCs w:val="22"/>
        </w:rPr>
        <w:t>A travers la maison de Corneille, Césarée, ville païenne, s’est offerte comme première porte de la mission. En retour, elle a reçu le don du salut, que Dieu offre à toutes les nation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37:00Z</dcterms:created>
  <dc:creator>Henri de l'Eprevier</dc:creator>
  <dc:description/>
  <dc:language>en-US</dc:language>
  <cp:lastModifiedBy>Utilisateur</cp:lastModifiedBy>
  <dcterms:modified xsi:type="dcterms:W3CDTF">2015-06-03T18:37:00Z</dcterms:modified>
  <cp:revision>2</cp:revision>
  <dc:subject/>
  <dc:title>Simon Pierre et Césarée</dc:title>
</cp:coreProperties>
</file>