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aint Louis à la basilique de l’Annonciation à Nazareth</w:t>
      </w:r>
    </w:p>
    <w:p>
      <w:pPr>
        <w:pStyle w:val="Normal"/>
        <w:rPr>
          <w:b/>
          <w:b/>
          <w:bCs/>
          <w:sz w:val="22"/>
          <w:szCs w:val="22"/>
        </w:rPr>
      </w:pPr>
      <w:r>
        <w:rPr>
          <w:b/>
          <w:bCs/>
          <w:sz w:val="22"/>
          <w:szCs w:val="22"/>
        </w:rPr>
      </w:r>
    </w:p>
    <w:p>
      <w:pPr>
        <w:pStyle w:val="Normal"/>
        <w:jc w:val="right"/>
        <w:rPr/>
      </w:pPr>
      <w:r>
        <w:rPr>
          <w:sz w:val="16"/>
          <w:szCs w:val="16"/>
        </w:rPr>
        <w:t>26 Avril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s croisades</w:t>
      </w:r>
    </w:p>
    <w:p>
      <w:pPr>
        <w:pStyle w:val="Normal"/>
        <w:jc w:val="both"/>
        <w:rPr>
          <w:sz w:val="22"/>
          <w:szCs w:val="22"/>
        </w:rPr>
      </w:pPr>
      <w:r>
        <w:rPr>
          <w:sz w:val="22"/>
          <w:szCs w:val="22"/>
        </w:rPr>
        <w:t>Contrairement à ce que l’on pourrait penser, l’histoire des croisades s’est déroulée en grande partie hors de la Terre Sainte. C’est pourtant bien l’accès aux lieux saints, à commencer par Jérusalem, qui a été le point de départ et le motif des croisades.</w:t>
      </w:r>
    </w:p>
    <w:p>
      <w:pPr>
        <w:pStyle w:val="Normal"/>
        <w:jc w:val="both"/>
        <w:rPr>
          <w:sz w:val="22"/>
          <w:szCs w:val="22"/>
        </w:rPr>
      </w:pPr>
      <w:r>
        <w:rPr>
          <w:sz w:val="22"/>
          <w:szCs w:val="22"/>
        </w:rPr>
        <w:t>La première aboutit à la prise de Jérusalem le 15 Juillet 1099. Godefroy de Bouillon, qui en est le chef, refuse le titre de roi et prend celui d’« avoué (c’est à dire défenseur) du Saint Sépulcre ». Pendant un siècle, tous les pays du Levant, de la Judée à l’actuelle Turquie, sont sous la domination des Croisés. Ceux-ci sont obligés de se retirer après leur défaite par les Musulmans lors de la bataille des Cornes de Hattin, en Juillet 1187. Ils se réfugient alors à Saint Jean d’Acre, d’où ils sont chassés par les Mamelouks en 1291. Désormais, ils ne voient la Terre Sainte que de loin, depuis de l’Île de Chypre, leur dernier bastion.</w:t>
      </w:r>
    </w:p>
    <w:p>
      <w:pPr>
        <w:pStyle w:val="Normal"/>
        <w:jc w:val="both"/>
        <w:rPr>
          <w:sz w:val="22"/>
          <w:szCs w:val="22"/>
        </w:rPr>
      </w:pPr>
      <w:r>
        <w:rPr>
          <w:sz w:val="22"/>
          <w:szCs w:val="22"/>
        </w:rPr>
        <w:t>On connaît le désastre de la 4</w:t>
      </w:r>
      <w:r>
        <w:rPr>
          <w:sz w:val="22"/>
          <w:szCs w:val="22"/>
          <w:vertAlign w:val="superscript"/>
        </w:rPr>
        <w:t>e</w:t>
      </w:r>
      <w:r>
        <w:rPr>
          <w:sz w:val="22"/>
          <w:szCs w:val="22"/>
        </w:rPr>
        <w:t xml:space="preserve"> croisade (1204), qui s’achève par le sac de Constantinople. Cet événement pèse lourd dans les relations avec les chrétiens d’Orient, qui sauront le rappeler aux latins. Avec Saint Louis, on retrouve la ferveur de la première croisade. Si sa campagne menée en Egypte est victorieuse à ses débuts (1249), elle s’achève sur un échec : en Février 1250, le roi et l’armée franque sont battus et capturés à El-Mansoura. Echec relatif puisque les croisés n’ont pas tout perdu ; Saint Louis paye une rançon pour obtenir sa libération et celle des croisés survivants, alors que les égyptiens sont submergés par les mamelouks.</w:t>
      </w:r>
    </w:p>
    <w:p>
      <w:pPr>
        <w:pStyle w:val="Normal"/>
        <w:spacing w:before="120" w:after="0"/>
        <w:jc w:val="both"/>
        <w:rPr>
          <w:b/>
          <w:b/>
          <w:bCs/>
          <w:sz w:val="22"/>
          <w:szCs w:val="22"/>
        </w:rPr>
      </w:pPr>
      <w:r>
        <w:rPr>
          <w:b/>
          <w:bCs/>
          <w:sz w:val="22"/>
          <w:szCs w:val="22"/>
        </w:rPr>
        <w:t>Saint Louis en Terre Sainte</w:t>
      </w:r>
    </w:p>
    <w:p>
      <w:pPr>
        <w:pStyle w:val="Normal"/>
        <w:jc w:val="both"/>
        <w:rPr>
          <w:sz w:val="22"/>
          <w:szCs w:val="22"/>
        </w:rPr>
      </w:pPr>
      <w:r>
        <w:rPr>
          <w:sz w:val="22"/>
          <w:szCs w:val="22"/>
        </w:rPr>
        <w:t>C’est ainsi que, enfin libéré, il gagne la Terre Sainte. Il y séjourne 4 ans (1250-1254). Ayant débarqué à Saint Jean d’Acre en Mai 1250, il réorganise l’armée, restaure le réseau de défense franque en fortifiant les principales villes (Saint Jean d’Acre, Césarée, Jaffa et Sidon), et laisse repartir vers la France les barons qui le veulent. Il humilie publiquement les Templiers, voulant montrer son intention de remettre de l’ordre dans les colonies franques qui étaient devenues totalement anarchiques. D’ailleurs, tous comprennent que ces mesures vigoureuses sont dans leur propre intérêt. Bref, la manière dont il opère le redressement de la Syrie franque, manifestant une remarquable intelligence politique et un caractère hors du commun, force l’admiration de tous. En Avril 1254, après la mort de sa mère, Blanche de Castille, qui assurait la régence, il regagne la France.</w:t>
      </w:r>
    </w:p>
    <w:p>
      <w:pPr>
        <w:pStyle w:val="Normal"/>
        <w:jc w:val="both"/>
        <w:rPr/>
      </w:pPr>
      <w:r>
        <w:rPr>
          <w:sz w:val="22"/>
          <w:szCs w:val="22"/>
        </w:rPr>
        <w:t>C’est en croisé qu’il meurt, le 25 Août 1270, même si les circonstances l’ont détourné de la route de Jérusalem : il est en effet allé à Tunis, son frère Charles d’Anjou l’ayant persuadé que la ville était prête à devenir chrétienne.</w:t>
      </w:r>
    </w:p>
    <w:p>
      <w:pPr>
        <w:pStyle w:val="Normal"/>
        <w:jc w:val="both"/>
        <w:rPr>
          <w:sz w:val="22"/>
          <w:szCs w:val="22"/>
        </w:rPr>
      </w:pPr>
      <w:r>
        <w:rPr>
          <w:sz w:val="22"/>
          <w:szCs w:val="22"/>
        </w:rPr>
        <w:t>Jusqu’au bout, il garde un amour des lieux saints. La Sainte Chapelle, construite pour garder la couronne d’épine qu’il avait achetée aux Vénitiens en 1239, en est un témoignage, certes indirect, mais bien réel.</w:t>
      </w:r>
    </w:p>
    <w:p>
      <w:pPr>
        <w:pStyle w:val="Normal"/>
        <w:spacing w:before="120" w:after="0"/>
        <w:jc w:val="both"/>
        <w:rPr>
          <w:b/>
          <w:b/>
          <w:bCs/>
          <w:sz w:val="22"/>
          <w:szCs w:val="22"/>
        </w:rPr>
      </w:pPr>
      <w:r>
        <w:rPr>
          <w:b/>
          <w:bCs/>
          <w:sz w:val="22"/>
          <w:szCs w:val="22"/>
        </w:rPr>
        <w:t>Saint Louis pèlerin</w:t>
      </w:r>
    </w:p>
    <w:p>
      <w:pPr>
        <w:pStyle w:val="Normal"/>
        <w:jc w:val="both"/>
        <w:rPr/>
      </w:pPr>
      <w:r>
        <w:rPr>
          <w:sz w:val="22"/>
          <w:szCs w:val="22"/>
        </w:rPr>
        <w:t>Saint Louis était tertiaire franciscain. En Terre Sainte, il côtoie les frères mineurs, en particulier Guillaume de Rubrouck à qui il confie une mission auprès des Mongols.</w:t>
      </w:r>
    </w:p>
    <w:p>
      <w:pPr>
        <w:pStyle w:val="Normal"/>
        <w:jc w:val="both"/>
        <w:rPr>
          <w:sz w:val="22"/>
          <w:szCs w:val="22"/>
        </w:rPr>
      </w:pPr>
      <w:r>
        <w:rPr>
          <w:sz w:val="22"/>
          <w:szCs w:val="22"/>
        </w:rPr>
        <w:t>En 1254, il va à Cana, puis au Mont Thabor (le lieu de la Transfiguration, que des chrétiens hongrois ont réussi à reprendre), et enfin à Nazareth où il fête l’Annonciation (25 Mars 1254), dans la basilique croisée encore debout malgré la défaite de Hattin (le sultan Baïbars détruira ce qui en reste dix ans plus tard, presque jour pour jour, le 24 Mars 1264). Il repartira sans avoir pu aller à Bethléem ni à Jérusalem.</w:t>
      </w:r>
    </w:p>
    <w:p>
      <w:pPr>
        <w:pStyle w:val="Normal"/>
        <w:jc w:val="both"/>
        <w:rPr/>
      </w:pPr>
      <w:r>
        <w:rPr>
          <w:sz w:val="22"/>
          <w:szCs w:val="22"/>
        </w:rPr>
        <w:t>Voici ce qu’écrit le chroniqueur Guillaume de Nangis au XIII</w:t>
      </w:r>
      <w:r>
        <w:rPr>
          <w:sz w:val="22"/>
          <w:szCs w:val="22"/>
          <w:vertAlign w:val="superscript"/>
        </w:rPr>
        <w:t>e</w:t>
      </w:r>
      <w:r>
        <w:rPr>
          <w:sz w:val="22"/>
          <w:szCs w:val="22"/>
        </w:rPr>
        <w:t xml:space="preserve"> s. :</w:t>
      </w:r>
    </w:p>
    <w:p>
      <w:pPr>
        <w:pStyle w:val="Normal"/>
        <w:jc w:val="both"/>
        <w:rPr>
          <w:sz w:val="22"/>
          <w:szCs w:val="22"/>
        </w:rPr>
      </w:pPr>
      <w:r>
        <w:rPr>
          <w:sz w:val="22"/>
          <w:szCs w:val="22"/>
        </w:rPr>
        <w:t>« Alors que le roi était outre-mer, il eut dévotion d'aller en pèlerinage dans la cité de Nazareth où notre Seigneur Jésus-Christ fut nourri ; la dévotion avec laquelle il y alla ne peut pas se taire. Il partit d'Acre et vint à  Cana ; puis, là, il revêtit la haire et alla en passant par le Mont Thabor à Nazareth, la veille de l'Annonciation. Du plus loin qu'il put voir la ville, il descendit de cheval et s'agenouilla à terre dévotement et adora Notre Seigneur. Il alla à pied jusqu'au lieu où Dieu Notre Seigneur fut nourri. Ce jour là il jeûna au pain et à l’eau. Ceux qui étaient là peuvent témoigner comme il y fit pieusement et solennellement chanter la messe et l'office divin. Depuis que Dieu a été conçu dans la glorieuse et benoîte Marie, Vierge et Mère on n'y a jamais chanté office aussi solennel. C'est à l'autel où l'ange fit l'Annonciation à la Vierge Marie que fut chantée la messe, le roi y reçut dévotement son Sauveur et s'en retourna à Jaffa. » (Annales du règne de saint Louis imprimées avec la chronique de Joinville et les mémoires du  confesseur de la reine Marguerite par l'imprimerie royale en 1761).</w:t>
      </w:r>
    </w:p>
    <w:p>
      <w:pPr>
        <w:pStyle w:val="Normal"/>
        <w:spacing w:before="120" w:after="0"/>
        <w:jc w:val="both"/>
        <w:rPr>
          <w:b/>
          <w:b/>
          <w:bCs/>
          <w:sz w:val="22"/>
          <w:szCs w:val="22"/>
        </w:rPr>
      </w:pPr>
      <w:r>
        <w:rPr>
          <w:b/>
          <w:bCs/>
          <w:sz w:val="22"/>
          <w:szCs w:val="22"/>
        </w:rPr>
        <w:t>Après les croisades</w:t>
      </w:r>
    </w:p>
    <w:p>
      <w:pPr>
        <w:pStyle w:val="Normal"/>
        <w:jc w:val="both"/>
        <w:rPr>
          <w:sz w:val="22"/>
          <w:szCs w:val="22"/>
        </w:rPr>
      </w:pPr>
      <w:r>
        <w:rPr>
          <w:sz w:val="22"/>
          <w:szCs w:val="22"/>
        </w:rPr>
        <w:t>On oublie un peu trop souvent que la motivation des croisés était religieuse. Ceux dont les motivations ne l’étaient pas retiennent d’avantage l’attention. On ne doit pas pour autant oublier les exemples de vie chrétienne que nous ont laissés de nombreux croisés. Les plus connus étant Godefroy de Bouillon et Saint Louis.</w:t>
      </w:r>
    </w:p>
    <w:p>
      <w:pPr>
        <w:pStyle w:val="Normal"/>
        <w:jc w:val="both"/>
        <w:rPr>
          <w:sz w:val="22"/>
          <w:szCs w:val="22"/>
        </w:rPr>
      </w:pPr>
      <w:r>
        <w:rPr>
          <w:sz w:val="22"/>
          <w:szCs w:val="22"/>
        </w:rPr>
        <w:t>Dès le XII</w:t>
      </w:r>
      <w:r>
        <w:rPr>
          <w:sz w:val="22"/>
          <w:szCs w:val="22"/>
          <w:vertAlign w:val="superscript"/>
        </w:rPr>
        <w:t>e</w:t>
      </w:r>
      <w:r>
        <w:rPr>
          <w:sz w:val="22"/>
          <w:szCs w:val="22"/>
        </w:rPr>
        <w:t xml:space="preserve"> s., plusieurs d’entre eux sont allés se réfugier dans les grottes du Mont Carmel, une barre rocheuse avançant jusqu’à la mer. Le lieu, très inhospitalier, se prête à la solitude. Selon les dires d’un guide qui connaît bien le pays, « seuls les moines et les brigands viennent ici ». Ces hommes donc ont trouvé le moyen d’y mener une vie de prière dans la solitude et la contemplation. C’est d’ailleurs pour cela qu’ils se sont croisés. Ils prennent modèle sur Elie, le prophète « </w:t>
      </w:r>
      <w:r>
        <w:rPr>
          <w:i/>
          <w:iCs/>
          <w:sz w:val="22"/>
          <w:szCs w:val="22"/>
        </w:rPr>
        <w:t>rempli d’un zèle jaloux pour Seigneur</w:t>
      </w:r>
      <w:r>
        <w:rPr>
          <w:sz w:val="22"/>
          <w:szCs w:val="22"/>
        </w:rPr>
        <w:t xml:space="preserve"> » (1 R 19,10). C’est au Carmel qu’Elie avait défié les prêtres de Baal avant de les égorger près du torrent du Qishôn, voulant manifester que seul le Dieu d’Israël est le Dieu vivant et vrai. En 1209, Albert, patriarche latin de Jérusalem (mais résidant à Saint Jean d’Acre), donne une règle aux « ermites, qui vivent sous son obéissance, au Mont Carmel, près de la source ». C’est le début de </w:t>
      </w:r>
      <w:r>
        <w:rPr>
          <w:b/>
          <w:bCs/>
          <w:sz w:val="22"/>
          <w:szCs w:val="22"/>
        </w:rPr>
        <w:t>l’ordre du Carmel</w:t>
      </w:r>
      <w:r>
        <w:rPr>
          <w:sz w:val="22"/>
          <w:szCs w:val="22"/>
        </w:rPr>
        <w:t>. Le zèle d’Elie passe dans ses disciples, à tel point qu’il est reconnu comme le fondateur de l’ordre du Carmel. Ainsi, dans la nef de Saint Pierre de Rome, parmi les grands saints fondateurs d’ordres : saint Ignace pour les Jésuites, saint Philippe Néri pour l’Oratoire, saint Jean Eudes pour les Eudistes etc, on voit la figure du saint fondateur du Carmel : Elie !</w:t>
      </w:r>
    </w:p>
    <w:p>
      <w:pPr>
        <w:pStyle w:val="Normal"/>
        <w:spacing w:before="120" w:after="0"/>
        <w:jc w:val="both"/>
        <w:rPr/>
      </w:pPr>
      <w:r>
        <w:rPr>
          <w:sz w:val="22"/>
          <w:szCs w:val="22"/>
        </w:rPr>
        <w:t xml:space="preserve">Un autre ordre religieux a un lien privilégié avec la Terre Sainte, celui des Frères Mineurs, ou </w:t>
      </w:r>
      <w:r>
        <w:rPr>
          <w:b/>
          <w:bCs/>
          <w:sz w:val="22"/>
          <w:szCs w:val="22"/>
        </w:rPr>
        <w:t>franciscains</w:t>
      </w:r>
      <w:r>
        <w:rPr>
          <w:sz w:val="22"/>
          <w:szCs w:val="22"/>
        </w:rPr>
        <w:t>. Si Saint François d’Assise n’avait pu aller plus loin qu’en Egypte, sont coeur avait fait le pèlerinage. On ne peut oublier que c’est en fils de Saint François que Saint Louis a passé ses quatre années sur la terre de Jésus. Et depuis le XIII</w:t>
      </w:r>
      <w:r>
        <w:rPr>
          <w:sz w:val="22"/>
          <w:szCs w:val="22"/>
          <w:vertAlign w:val="superscript"/>
        </w:rPr>
        <w:t>e</w:t>
      </w:r>
      <w:r>
        <w:rPr>
          <w:sz w:val="22"/>
          <w:szCs w:val="22"/>
        </w:rPr>
        <w:t xml:space="preserve"> s. jusqu’a aujourd’hui, les Franciscains n’ont cessé d’assurer une présence priante et vigilante au nom de l’Eglise catholique.</w:t>
      </w:r>
    </w:p>
    <w:p>
      <w:pPr>
        <w:pStyle w:val="Normal"/>
        <w:jc w:val="both"/>
        <w:rPr>
          <w:sz w:val="22"/>
          <w:szCs w:val="22"/>
        </w:rPr>
      </w:pPr>
      <w:r>
        <w:rPr>
          <w:sz w:val="22"/>
          <w:szCs w:val="22"/>
        </w:rPr>
        <w:t>Dès le chapitre de 1217, du vivant de Saint François, une province de Terre Sainte est créée. En 1263, elle est divisée en trois Custodies (c’est à dire sous-provinces) : la Terre Sainte, la Syrie et Chypre. Des franciscains sont présents à Jérusalem et à Saint Jean d’Acre ; après la chute de cette ville en 1291, ils doivent se réfugier à Chypre. En 1342, le pape Clément VI leur demande de desservir le Cénacle et le Saint Sépulcre. Cinq ans plus tard, s’y ajoute Bethléem. Progressivement, ils rachètent au profit de l’Eglise catholique les lieux qui ont une signification symbolique pour les chrétiens (ainsi, ils récupèrent l’église Saint Jean à Aïn Karem au XVII</w:t>
      </w:r>
      <w:r>
        <w:rPr>
          <w:sz w:val="22"/>
          <w:szCs w:val="22"/>
          <w:vertAlign w:val="superscript"/>
        </w:rPr>
        <w:t>e</w:t>
      </w:r>
      <w:r>
        <w:rPr>
          <w:sz w:val="22"/>
          <w:szCs w:val="22"/>
        </w:rPr>
        <w:t xml:space="preserve"> s.). De nombreux franciscains ont payé de leur vie leur fidélité à cette mission reçue du Pape au service des chrétiens d’Occident, et finalement au service de tous les chrétiens, car les latins ont souvent été le seul soutien des chrétiens d’Orient. Aujourd’hui, ils accueillent dans les principaux lieux saints chréti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aint Jérôme, Sainte Paula et Ethérie nous ont appris l’attrait pour les lieux saints. Saint Louis, les fondateurs du Carmel et les Frères Mineurs, qui se sont laissés eux aussi attirer par la Terre Sainte, nous apprennent comment celle-ci peut imprégner la vie chrétienne. Chacun à sa manière en est reparti avec quelque chose, une « relique », qui partout le relie à la terre du Sauveur. C’est bien sûr la Couronne d’épine, dont l’écrin, construit au coeur de Paris, permet aux parisiens et au roi lui-même de se souvenir que le seul roi digne de ce nom est Celui qui en a été coiffé. Les Carmes sont de par leurs constitutions « près de la source », et leur nom lui-même, les appelant à l’ascension spirituelle, les ramène toujours à l’austère montagne du prophète Elie. Enfin les Franciscains, ces moines itinérants, portent avec eux l’un des trésors de la Terre Sainte : les chemins que Jésus lui-même a foulés de ses pieds. Il semble que, partout où ils vont dans le monde, ils promènent avec leurs sandales les chemins de Galilé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8:00Z</dcterms:created>
  <dc:creator>Henri de l'Eprevier</dc:creator>
  <dc:description/>
  <dc:language>en-US</dc:language>
  <cp:lastModifiedBy>Utilisateur</cp:lastModifiedBy>
  <dcterms:modified xsi:type="dcterms:W3CDTF">2015-06-03T18:38:00Z</dcterms:modified>
  <cp:revision>2</cp:revision>
  <dc:subject/>
  <dc:title>Godefroy de Bouillon et la basilique de la Nativité</dc:title>
</cp:coreProperties>
</file>