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aint Jérôme et sainte Paula à la grotte de Bethléem</w:t>
      </w:r>
    </w:p>
    <w:p>
      <w:pPr>
        <w:pStyle w:val="Normal"/>
        <w:rPr>
          <w:b/>
          <w:b/>
          <w:bCs/>
          <w:sz w:val="22"/>
          <w:szCs w:val="22"/>
        </w:rPr>
      </w:pPr>
      <w:r>
        <w:rPr>
          <w:b/>
          <w:bCs/>
          <w:sz w:val="22"/>
          <w:szCs w:val="22"/>
        </w:rPr>
      </w:r>
    </w:p>
    <w:p>
      <w:pPr>
        <w:pStyle w:val="Normal"/>
        <w:jc w:val="right"/>
        <w:rPr>
          <w:sz w:val="16"/>
          <w:szCs w:val="16"/>
        </w:rPr>
      </w:pPr>
      <w:r>
        <w:rPr>
          <w:sz w:val="16"/>
          <w:szCs w:val="16"/>
        </w:rPr>
        <w:t>29 Mars 2010</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Bethléem, « l’antre mystique »</w:t>
      </w:r>
    </w:p>
    <w:p>
      <w:pPr>
        <w:pStyle w:val="Normal"/>
        <w:jc w:val="both"/>
        <w:rPr/>
      </w:pPr>
      <w:r>
        <w:rPr>
          <w:sz w:val="22"/>
          <w:szCs w:val="22"/>
        </w:rPr>
        <w:t>Bethléem est un lieu qui ne peut laisser le pèlerin indifférent. Bien sûr parce c’est le lieu de la naissance de Jésus. C’est également celui l’onction de David. Bethléem est la ville du Messie. Mais aussi parce que la ville conserve une magnifique basilique byzantine, bâtie au dessus de la grotte de la Nativité.</w:t>
      </w:r>
    </w:p>
    <w:p>
      <w:pPr>
        <w:pStyle w:val="Normal"/>
        <w:jc w:val="both"/>
        <w:rPr>
          <w:sz w:val="22"/>
          <w:szCs w:val="22"/>
        </w:rPr>
      </w:pPr>
      <w:r>
        <w:rPr>
          <w:sz w:val="22"/>
          <w:szCs w:val="22"/>
        </w:rPr>
        <w:t>L’existence d’une basilique datant du VI</w:t>
      </w:r>
      <w:r>
        <w:rPr>
          <w:sz w:val="22"/>
          <w:szCs w:val="22"/>
          <w:vertAlign w:val="superscript"/>
        </w:rPr>
        <w:t>e</w:t>
      </w:r>
      <w:r>
        <w:rPr>
          <w:sz w:val="22"/>
          <w:szCs w:val="22"/>
        </w:rPr>
        <w:t xml:space="preserve"> s est quelque chose d’exceptionnel. En effet, lors de l’invasion des Perses en 614, suivie vingt ans plus tard de celle des musulmans, toutes les églises chrétiennes ont été détruites (les seconds ne faisant en général qu’achever ce que les premiers avait entrepris). C’est à un détail inattendu que l’on doit la préservation de la basilique. En effet, en voyant sur la façade une mosaïque représentant les Mages en costumes orientaux, les envahisseurs perses ont reconnu des compatriotes, et ont donc respecté l’édifice. C’est ce que racontent les attendus d’un synode de Jérusalem voulant justifier, en pleine crise iconoclaste (VIII</w:t>
      </w:r>
      <w:r>
        <w:rPr>
          <w:sz w:val="22"/>
          <w:szCs w:val="22"/>
          <w:vertAlign w:val="superscript"/>
        </w:rPr>
        <w:t>e</w:t>
      </w:r>
      <w:r>
        <w:rPr>
          <w:sz w:val="22"/>
          <w:szCs w:val="22"/>
        </w:rPr>
        <w:t xml:space="preserve"> s.), l’importance des icônes.</w:t>
      </w:r>
    </w:p>
    <w:p>
      <w:pPr>
        <w:pStyle w:val="Normal"/>
        <w:jc w:val="both"/>
        <w:rPr/>
      </w:pPr>
      <w:r>
        <w:rPr>
          <w:sz w:val="22"/>
          <w:szCs w:val="22"/>
        </w:rPr>
        <w:t>Sur les parois de la basilique, on voit ce qui reste des mosaïques (XII</w:t>
      </w:r>
      <w:r>
        <w:rPr>
          <w:sz w:val="22"/>
          <w:szCs w:val="22"/>
          <w:vertAlign w:val="superscript"/>
        </w:rPr>
        <w:t>e</w:t>
      </w:r>
      <w:r>
        <w:rPr>
          <w:sz w:val="22"/>
          <w:szCs w:val="22"/>
        </w:rPr>
        <w:t xml:space="preserve"> s.) évoquant les grands conciles qui ont défini la foi de l’Eglise en l’Incarnation : conciles de Constantinople (la plus grande partie des mosaïques ayant disparu, ont devait trouver les autres conciles oecuméniques : Nicée, Ephèse, Chalcédoine), ainsi que des conciles provinciaux : Sardique, Antioche,...</w:t>
      </w:r>
    </w:p>
    <w:p>
      <w:pPr>
        <w:pStyle w:val="Normal"/>
        <w:jc w:val="both"/>
        <w:rPr>
          <w:sz w:val="22"/>
          <w:szCs w:val="22"/>
        </w:rPr>
      </w:pPr>
      <w:r>
        <w:rPr>
          <w:sz w:val="22"/>
          <w:szCs w:val="22"/>
        </w:rPr>
        <w:t>On voit encore des éléments de l’édifice que Saint Jérôme a connu, et qui avait été construit en 326, à la demande de Sainte Hélène, la mère de l’empereur Constantin. En effet, trois basiliques avaient été édifiées sur les « antres mystiques » : celle du Saint Sépulcre à Jérusalem (mort et résurrection de Jésus), celle de la grotte des enseignements sur le mont des Oliviers, face à la ville sainte, et celle de la grotte de la Nativité.</w:t>
      </w:r>
    </w:p>
    <w:p>
      <w:pPr>
        <w:pStyle w:val="Normal"/>
        <w:spacing w:before="120" w:after="0"/>
        <w:jc w:val="both"/>
        <w:rPr>
          <w:sz w:val="22"/>
          <w:szCs w:val="22"/>
        </w:rPr>
      </w:pPr>
      <w:r>
        <w:rPr>
          <w:b/>
          <w:bCs/>
          <w:sz w:val="22"/>
          <w:szCs w:val="22"/>
        </w:rPr>
        <w:t>Saint Jérôme</w:t>
      </w:r>
    </w:p>
    <w:p>
      <w:pPr>
        <w:pStyle w:val="Normal"/>
        <w:jc w:val="both"/>
        <w:rPr>
          <w:sz w:val="22"/>
          <w:szCs w:val="22"/>
        </w:rPr>
      </w:pPr>
      <w:r>
        <w:rPr>
          <w:sz w:val="22"/>
          <w:szCs w:val="22"/>
        </w:rPr>
        <w:t>Avoisinant le lieu de la Nativité, un petit réseau de grottes garde le souvenir de la présence de Saint Jérôme (347-419/420). C’est là que le saint est venu accomplir son travail de traduction des Ecritures.</w:t>
      </w:r>
    </w:p>
    <w:p>
      <w:pPr>
        <w:pStyle w:val="Normal"/>
        <w:jc w:val="both"/>
        <w:rPr>
          <w:sz w:val="22"/>
          <w:szCs w:val="22"/>
        </w:rPr>
      </w:pPr>
      <w:r>
        <w:rPr>
          <w:sz w:val="22"/>
          <w:szCs w:val="22"/>
        </w:rPr>
        <w:t xml:space="preserve">Jusqu’ici, les chrétiens d’Occident utilisaient des traductions de plus ou moins bonne qualité, dont la plus connue est appelée </w:t>
      </w:r>
      <w:r>
        <w:rPr>
          <w:i/>
          <w:iCs/>
          <w:sz w:val="22"/>
          <w:szCs w:val="22"/>
        </w:rPr>
        <w:t>Vetus latina</w:t>
      </w:r>
      <w:r>
        <w:rPr>
          <w:sz w:val="22"/>
          <w:szCs w:val="22"/>
        </w:rPr>
        <w:t xml:space="preserve"> (Vieille latine). En 382, le Pape Damase, qui a le souci de faire passer la liturgie, jusque là célébrée en grec, au latin, langue parlée dans l’empire romain, fait appel à Jérôme pour traduire la Bible. Jérôme arrive à Bethléem en 386. Il y reste jusqu’à sa mort en 420, travaillant près de la grotte, « ce petit trou de terre où est né le Créateur des cieux ». Il y traduit la </w:t>
      </w:r>
      <w:r>
        <w:rPr>
          <w:i/>
          <w:sz w:val="22"/>
          <w:szCs w:val="22"/>
        </w:rPr>
        <w:t>Vulgate</w:t>
      </w:r>
      <w:r>
        <w:rPr>
          <w:sz w:val="22"/>
          <w:szCs w:val="22"/>
        </w:rPr>
        <w:t xml:space="preserve">, en remplacement de la </w:t>
      </w:r>
      <w:r>
        <w:rPr>
          <w:i/>
          <w:sz w:val="22"/>
          <w:szCs w:val="22"/>
        </w:rPr>
        <w:t>Vetus Latina</w:t>
      </w:r>
      <w:r>
        <w:rPr>
          <w:sz w:val="22"/>
          <w:szCs w:val="22"/>
        </w:rPr>
        <w:t xml:space="preserve">. Il reprend les versions latines anciennes, les versions grecques et les versions hébraïques, et pour cela va se former auprès de Rabbins pour revenir à la </w:t>
      </w:r>
      <w:r>
        <w:rPr>
          <w:i/>
          <w:sz w:val="22"/>
          <w:szCs w:val="22"/>
        </w:rPr>
        <w:t>Veritas hebraïca</w:t>
      </w:r>
      <w:r>
        <w:rPr>
          <w:sz w:val="22"/>
          <w:szCs w:val="22"/>
        </w:rPr>
        <w:t xml:space="preserve">. Il montre un souci que d’aucuns jugeraient très moderne – qui en fait est très traditionnel – d’étude attentive du texte tenant compte de la diversité des versions, ce que nous appelons aujourd’hui l’exégèse critique. On retrouve la même attention chez les autres Pères de l’Eglise, d’Origène à Saint Augustin. La </w:t>
      </w:r>
      <w:r>
        <w:rPr>
          <w:i/>
          <w:iCs/>
          <w:sz w:val="22"/>
          <w:szCs w:val="22"/>
        </w:rPr>
        <w:t>Vulgate</w:t>
      </w:r>
      <w:r>
        <w:rPr>
          <w:sz w:val="22"/>
          <w:szCs w:val="22"/>
        </w:rPr>
        <w:t xml:space="preserve"> restera la version authentique de la Bible jusqu’au XX</w:t>
      </w:r>
      <w:r>
        <w:rPr>
          <w:sz w:val="22"/>
          <w:szCs w:val="22"/>
          <w:vertAlign w:val="superscript"/>
        </w:rPr>
        <w:t>e</w:t>
      </w:r>
      <w:r>
        <w:rPr>
          <w:sz w:val="22"/>
          <w:szCs w:val="22"/>
        </w:rPr>
        <w:t xml:space="preserve"> s. ; elle est toujours le texte de référence de la liturgie.</w:t>
      </w:r>
    </w:p>
    <w:p>
      <w:pPr>
        <w:pStyle w:val="Normal"/>
        <w:jc w:val="both"/>
        <w:rPr>
          <w:sz w:val="22"/>
          <w:szCs w:val="22"/>
        </w:rPr>
      </w:pPr>
      <w:r>
        <w:rPr>
          <w:sz w:val="22"/>
          <w:szCs w:val="22"/>
        </w:rPr>
        <w:t>Jérôme ne fait pas que traduire – ce qui est déjà une oeuvre considérable. Il commente l’Ecriture, il écrit pour défendre la foi contre les hérétiques, il tente de faire connaître la richesse intellectuelle représentée par la littérature chrétienne. Enfin il poursuit son oeuvre de guide spirituel qu’il avait commencée à Rome. Lui-même avait mené une vie monastique à Aquilée puis vers Alep, et, avant de s’installer à Bethléem, il avait visité les moines d’Egypte. A Bethléem, il menait une vie d’ascèse, entouré de moines et de moniales.</w:t>
      </w:r>
    </w:p>
    <w:p>
      <w:pPr>
        <w:pStyle w:val="Normal"/>
        <w:spacing w:before="120" w:after="0"/>
        <w:jc w:val="both"/>
        <w:rPr>
          <w:sz w:val="22"/>
          <w:szCs w:val="22"/>
        </w:rPr>
      </w:pPr>
      <w:r>
        <w:rPr>
          <w:b/>
          <w:bCs/>
          <w:sz w:val="22"/>
          <w:szCs w:val="22"/>
        </w:rPr>
        <w:t>Sainte Paula</w:t>
      </w:r>
    </w:p>
    <w:p>
      <w:pPr>
        <w:pStyle w:val="Normal"/>
        <w:jc w:val="both"/>
        <w:rPr/>
      </w:pPr>
      <w:r>
        <w:rPr>
          <w:sz w:val="22"/>
          <w:szCs w:val="22"/>
        </w:rPr>
        <w:t xml:space="preserve">Alors qu’il était à Rome (après son retour en 382), de nombreuses femmes de l’aristocratie romaine lui avaient demandé de les guider dans leur vie spirituelle. Il leur avait fait découvrir les saintes Ecritures et les avait initiées au grec à l’hébreu. Parmi elles, </w:t>
      </w:r>
      <w:r>
        <w:rPr>
          <w:b/>
          <w:bCs/>
          <w:sz w:val="22"/>
          <w:szCs w:val="22"/>
        </w:rPr>
        <w:t>Sainte Paula</w:t>
      </w:r>
      <w:r>
        <w:rPr>
          <w:sz w:val="22"/>
          <w:szCs w:val="22"/>
        </w:rPr>
        <w:t xml:space="preserve"> (347-404) manifesta un zèle remarquable. Elle fut mariée à l’âge de 15 ans à un païen, qui respecta sa foi chrétienne. Devenue veuve, en 379, elle commença à mener une vie de prière, d’étude et d’ascèse sur un mode monastique avec ses cinq enfants et tous ses domestiques. Aussi, quand Jérôme partit pour un pèlerinage vers la Terre Sainte, elle l’accompagna avec sa fille Eustochium. Une fois à Bethléem, elle utilisa son immense richesse pour construire un monastère pour Jérôme et ses compagnons, un monastère pour elle et ses compagnes, et un hospice pour les pèlerins. Elle assista comme secrétaire Jérôme dans son travail, acheta pour lui des manuscrits, lui permettant de constituer une importante bibliothèque.</w:t>
      </w:r>
    </w:p>
    <w:p>
      <w:pPr>
        <w:pStyle w:val="Normal"/>
        <w:jc w:val="both"/>
        <w:rPr>
          <w:sz w:val="22"/>
          <w:szCs w:val="22"/>
        </w:rPr>
      </w:pPr>
      <w:r>
        <w:rPr>
          <w:sz w:val="22"/>
          <w:szCs w:val="22"/>
        </w:rPr>
        <w:t>Voici ce qu’elle écrivit à son amie romaine Marcella, dès son arrivée en 386 : « et moi, malgré mes misères et mes péchés, je suis jugée digne de baiser la crèche où le Seigneur, tout petit enfant, a vagi, de prier dans la Grotte où la Vierge Marie a donné naissance à l’Enfant Seigneur. Voilà le lieu où je veux demeurer, parce que c’est la patrie de mon Seigneur. C’est ici que j’habiterai, puisque c’est le lieu qu’a choisi mon Seigneur ». L’évêque Pallade d’Hellénopolis, l’auteur de l’</w:t>
      </w:r>
      <w:r>
        <w:rPr>
          <w:i/>
          <w:iCs/>
          <w:sz w:val="22"/>
          <w:szCs w:val="22"/>
        </w:rPr>
        <w:t>Histoire lausiaque</w:t>
      </w:r>
      <w:r>
        <w:rPr>
          <w:sz w:val="22"/>
          <w:szCs w:val="22"/>
        </w:rPr>
        <w:t>, acerbe à l’égard de Jérôme (dont le caractère était en effet peu commode), est en revanche extrêmement admiratif pour Paula, qu’il qualifie de « femme d’une parfaite distinction en ce qui regarde la conduite spirituelle. Très vigoureuse, elle avait la capacité de voler plus haut que tous... »</w:t>
      </w:r>
    </w:p>
    <w:p>
      <w:pPr>
        <w:pStyle w:val="Normal"/>
        <w:spacing w:before="120" w:after="0"/>
        <w:jc w:val="both"/>
        <w:rPr>
          <w:b/>
          <w:b/>
          <w:bCs/>
          <w:sz w:val="22"/>
          <w:szCs w:val="22"/>
        </w:rPr>
      </w:pPr>
      <w:r>
        <w:rPr>
          <w:b/>
          <w:bCs/>
          <w:sz w:val="22"/>
          <w:szCs w:val="22"/>
        </w:rPr>
        <w:t>Lire la Bible avec Saint Jérôme</w:t>
      </w:r>
    </w:p>
    <w:p>
      <w:pPr>
        <w:pStyle w:val="Normal"/>
        <w:jc w:val="both"/>
        <w:rPr/>
      </w:pPr>
      <w:r>
        <w:rPr>
          <w:sz w:val="22"/>
          <w:szCs w:val="22"/>
        </w:rPr>
        <w:t>Le Pape Benoît XVI a consacré plusieurs catéchèses aux Pères de l’Eglise. Voici quelques passages de celles qu’il a consacrées à Saint Jérôme, les Mercredis 7 et 14 novembre 2007 :</w:t>
      </w:r>
    </w:p>
    <w:p>
      <w:pPr>
        <w:pStyle w:val="Normal"/>
        <w:jc w:val="both"/>
        <w:rPr>
          <w:sz w:val="22"/>
          <w:szCs w:val="22"/>
        </w:rPr>
      </w:pPr>
      <w:r>
        <w:rPr>
          <w:sz w:val="22"/>
          <w:szCs w:val="22"/>
        </w:rPr>
        <w:t>« Que pouvons-nous apprendre de saint Jérôme? Je pense en particulier ceci : aimer la Parole de Dieu dans l'Ecriture Sainte. Saint Jérôme dit : "Ignorer les Ecritures, c'est ignorer le Christ". C'est pourquoi, il est très important que chaque chrétien vive en contact et en dialogue personnel avec la Parole de Dieu qui nous a été donnée dans l'Ecriture Sainte. Notre dialogue avec elle doit toujours revêtir deux dimensions : d'une part, il doit être un dialogue réellement personnel, car Dieu parle avec chacun de nous à travers l'Ecriture Sainte et possède un message pour chacun. Nous devons lire l'Ecriture Sainte non pas comme une parole du passé, mais comme une Parole de Dieu qui s'adresse également à nous et nous efforcer de comprendre ce que le Seigneur veut nous dire. Mais pour ne pas tomber dans l'individualisme, nous devons tenir compte du fait que la Parole de Dieu nous est donnée précisément pour construire la communion, pour nous unir dans la vérité de notre chemin vers Dieu. C'est pourquoi, tout en étant une Parole personnelle, elle est également une Parole qui construit une communauté, qui construit l'Eglise. Nous devons donc la lire en communion avec l'Eglise vivante. Le lieu privilégié de la lecture et de l'écoute de la Parole de Dieu est la liturgie, dans laquelle, en célébrant la parole et en rendant présent dans le Sacrement le Corps du Christ, nous réalisons la parole dans notre vie et la rendons présente parmi nous. Nous ne devons jamais oublier que la Parole de Dieu transcende les temps. Les opinions humaines vont et viennent. Ce qui est très moderne aujourd'hui sera très vieux demain. La Parole de Dieu, au contraire, est une Parole de vie éternelle, elle porte en elle l'éternité, ce qui vaut pour toujours. En portant en nous la Parole de Dieu, nous portons donc en nous l'éternel, la vie éternelle. »</w:t>
      </w:r>
    </w:p>
    <w:p>
      <w:pPr>
        <w:pStyle w:val="Normal"/>
        <w:jc w:val="both"/>
        <w:rPr/>
      </w:pPr>
      <w:r>
        <w:rPr>
          <w:sz w:val="22"/>
          <w:szCs w:val="22"/>
        </w:rPr>
        <w:t xml:space="preserve">« Réellement "amoureux" de la Parole de Dieu, il se demandait: "Comment pourrait-on vivre sans la science des Ecritures, à travers lesquelles on apprend à connaître le Christ lui-même, qui est la vie des croyants" (Ep 30, 7). La Bible, instrument "avec lequel Dieu parle chaque jour aux fidèles" (Ep 133, 13), devient ainsi un encouragement et la source de la vie chrétienne pour toutes les situations et pour chaque personne. Lire l'Ecriture signifie converser avec Dieu: "Si tu pries - écrit-il à une noble jeune fille de Rome -, tu parles avec l'Epoux; si tu lis, c'est Lui qui te parle" (Ep 22, 25). L'étude et la méditation de l'Ecriture rendent l'homme sage et serein (cf. </w:t>
      </w:r>
      <w:r>
        <w:rPr>
          <w:i/>
          <w:iCs/>
          <w:sz w:val="22"/>
          <w:szCs w:val="22"/>
        </w:rPr>
        <w:t>In Eph., prol.</w:t>
      </w:r>
      <w:r>
        <w:rPr>
          <w:sz w:val="22"/>
          <w:szCs w:val="22"/>
        </w:rPr>
        <w:t>). Assurément, pour pénétrer toujours plus profondément la Parole de Dieu, une application constante et progressive est nécessaire. Jérôme recommandait ainsi au prêtre Népotien: "Lis avec une grande fréquence les divines Ecritures; ou mieux, que le Livre Saint reste toujours entre tes mains. Apprends-là ce que tu dois enseigner" (Ep 52, 7). Il donnait les conseils suivants à la matrone romaine Leta pour l'éducation chrétienne de sa fille: "Assure-toi qu'elle étudie chaque jour un passage de l'Ecriture... Qu'à la prière elle fasse suivre la lecture, et à la lecture la prière... Au lieu des bijoux et des vêtements de soie, qu'elle aime les Livres divins" (Ep 107, 9.12). Avec la méditation et la science des Ecritures se "conserve l'équilibre de l'âme" (</w:t>
      </w:r>
      <w:r>
        <w:rPr>
          <w:i/>
          <w:iCs/>
          <w:sz w:val="22"/>
          <w:szCs w:val="22"/>
        </w:rPr>
        <w:t>Ad Eph., prol.</w:t>
      </w:r>
      <w:r>
        <w:rPr>
          <w:sz w:val="22"/>
          <w:szCs w:val="22"/>
        </w:rPr>
        <w:t>). Seul un profond esprit de prière et l'assistance de l'Esprit Saint peuvent nous introduire à la compréhension de la Bible: "Dans l'interprétation des Saintes Ecritures, nous avons toujours besoin de l'assistance de l'Esprit Saint" (</w:t>
      </w:r>
      <w:r>
        <w:rPr>
          <w:i/>
          <w:iCs/>
          <w:sz w:val="22"/>
          <w:szCs w:val="22"/>
        </w:rPr>
        <w:t>In Mich.</w:t>
      </w:r>
      <w:r>
        <w:rPr>
          <w:sz w:val="22"/>
          <w:szCs w:val="22"/>
        </w:rPr>
        <w:t xml:space="preserve"> 1, 1, 10, 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int Jérôme, fort du soutien logistique, intellectuel et spirituel de Sainte Paula, a ainsi offert à l’Eglise latine l’accès au trésor des Ecritures. Il l’a fait, blotti contre la grotte où le Verbe a été manifesté dans notre chair. Comment ne pas penser à Moïse, qui, caché dans le creux du rocher à l’Horeb, demandait à Dieu de lui montrer sa gloire (Ex 33,22), ou à Elie, qui s’est lui aussi caché dans cette même grotte, pour entendre Dieu lui parler (1 R 19,9). Mais n’attendons pas d’être à Bethléem (ou à l’Horeb = au Sinaï) pour lire les écritures : n’oublions pas que Saint Jérôme et sainte Paula s’y sont mis assidûment avant de partir en pèlerinage...</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37:00Z</dcterms:created>
  <dc:creator>Henri de l'Eprevier</dc:creator>
  <dc:description/>
  <dc:language>en-US</dc:language>
  <cp:lastModifiedBy>Utilisateur</cp:lastModifiedBy>
  <dcterms:modified xsi:type="dcterms:W3CDTF">2015-06-03T18:37:00Z</dcterms:modified>
  <cp:revision>2</cp:revision>
  <dc:subject/>
  <dc:title>Saint Jérôme et la grotte de Bethléem</dc:title>
</cp:coreProperties>
</file>