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e père de Foucault chez les Clarisses de Nazareth</w:t>
      </w:r>
    </w:p>
    <w:p>
      <w:pPr>
        <w:pStyle w:val="Normal"/>
        <w:rPr>
          <w:b/>
          <w:b/>
          <w:bCs/>
          <w:sz w:val="22"/>
          <w:szCs w:val="22"/>
        </w:rPr>
      </w:pPr>
      <w:r>
        <w:rPr>
          <w:b/>
          <w:bCs/>
          <w:sz w:val="22"/>
          <w:szCs w:val="22"/>
        </w:rPr>
      </w:r>
    </w:p>
    <w:p>
      <w:pPr>
        <w:pStyle w:val="Normal"/>
        <w:jc w:val="right"/>
        <w:rPr>
          <w:sz w:val="16"/>
          <w:szCs w:val="16"/>
        </w:rPr>
      </w:pPr>
      <w:r>
        <w:rPr>
          <w:sz w:val="16"/>
          <w:szCs w:val="16"/>
        </w:rPr>
        <w:t>10 Mai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Dans l’Ancien Testament, la ville de Nazareth est inconnue. Elle est trop insignifiante pour qu’on en parle. Nathanaël dira, quand on lui amènera Jésus : « </w:t>
      </w:r>
      <w:r>
        <w:rPr>
          <w:i/>
          <w:iCs/>
          <w:sz w:val="22"/>
          <w:szCs w:val="22"/>
        </w:rPr>
        <w:t>Que peut-il sortir de bon de Nazareth ?</w:t>
      </w:r>
      <w:r>
        <w:rPr>
          <w:sz w:val="22"/>
          <w:szCs w:val="22"/>
        </w:rPr>
        <w:t xml:space="preserve"> ». En revanche, on retrouve la racine hébraïque du nom de la ville (en hébreu </w:t>
      </w:r>
      <w:r>
        <w:rPr>
          <w:i/>
          <w:iCs/>
          <w:sz w:val="22"/>
          <w:szCs w:val="22"/>
        </w:rPr>
        <w:t>Nazerat</w:t>
      </w:r>
      <w:r>
        <w:rPr>
          <w:sz w:val="22"/>
          <w:szCs w:val="22"/>
        </w:rPr>
        <w:t xml:space="preserve">, prononcer </w:t>
      </w:r>
      <w:r>
        <w:rPr>
          <w:i/>
          <w:iCs/>
          <w:sz w:val="22"/>
          <w:szCs w:val="22"/>
        </w:rPr>
        <w:t>natsérath</w:t>
      </w:r>
      <w:r>
        <w:rPr>
          <w:sz w:val="22"/>
          <w:szCs w:val="22"/>
        </w:rPr>
        <w:t>) chez un prophète, Isaïe, quand celui-ci parle du Serviteur que le Seigneur a mis à part, « </w:t>
      </w:r>
      <w:r>
        <w:rPr>
          <w:i/>
          <w:iCs/>
          <w:sz w:val="22"/>
          <w:szCs w:val="22"/>
        </w:rPr>
        <w:t>netser</w:t>
      </w:r>
      <w:r>
        <w:rPr>
          <w:sz w:val="22"/>
          <w:szCs w:val="22"/>
        </w:rPr>
        <w:t> », comme une flèche dans son carquois. Jésus est le Serviteur que son Père destine à apporter la lumière des nations. En attendant qu’il accomplisse cette mission, il est mis de côté, mis à part. C’est le sens des trente ans de vie cachée.</w:t>
      </w:r>
    </w:p>
    <w:p>
      <w:pPr>
        <w:pStyle w:val="Normal"/>
        <w:jc w:val="both"/>
        <w:rPr>
          <w:sz w:val="22"/>
          <w:szCs w:val="22"/>
        </w:rPr>
      </w:pPr>
      <w:r>
        <w:rPr>
          <w:sz w:val="22"/>
          <w:szCs w:val="22"/>
        </w:rPr>
        <w:t>On a retrouvé à Nazareth tout un ensemble d’habitations du 1</w:t>
      </w:r>
      <w:r>
        <w:rPr>
          <w:sz w:val="22"/>
          <w:szCs w:val="22"/>
          <w:vertAlign w:val="superscript"/>
        </w:rPr>
        <w:t>er</w:t>
      </w:r>
      <w:r>
        <w:rPr>
          <w:sz w:val="22"/>
          <w:szCs w:val="22"/>
        </w:rPr>
        <w:t xml:space="preserve"> siècle, ou pour être plus précis la partie troglodytique de la ville. Celle-ci était en effet construite sur un flanc de colline ; les constructions en torchis s’appuyaient sur des grottes, celles-ci constituant des lieux de stockage pour les aliments. Des fouilles récentes ont permis la découverte d’une véritable maison. C’est un événement exceptionnel car on voit pour la première fois les bases des murs d’une maison du temps du Christ. Jusqu’ici on n’avait repéré que la partie troglodytique de la ville du temps de Jésus.</w:t>
      </w:r>
    </w:p>
    <w:p>
      <w:pPr>
        <w:pStyle w:val="Normal"/>
        <w:jc w:val="both"/>
        <w:rPr>
          <w:sz w:val="22"/>
          <w:szCs w:val="22"/>
        </w:rPr>
      </w:pPr>
      <w:r>
        <w:rPr>
          <w:sz w:val="22"/>
          <w:szCs w:val="22"/>
        </w:rPr>
        <w:t>Selon l’archéologue Jérome Murphy O’Connor, la ville de Nazareth était habitée par une population qui y avait été attirée par la possibilité d’embauche occasionnée par la construction de la ville voisine de Sepphoris. Nazareth était comparable à une petite cité dortoir. C’est ce qui explique la présence de Joseph, le Bethléémite, dans cette ville de Galilée.</w:t>
      </w:r>
    </w:p>
    <w:p>
      <w:pPr>
        <w:pStyle w:val="Normal"/>
        <w:jc w:val="both"/>
        <w:rPr>
          <w:sz w:val="22"/>
          <w:szCs w:val="22"/>
        </w:rPr>
      </w:pPr>
      <w:r>
        <w:rPr>
          <w:sz w:val="22"/>
          <w:szCs w:val="22"/>
        </w:rPr>
        <w:t xml:space="preserve">Nazareth garde le souvenir de l’Annonciation, et de l’enfance du Christ. On a des traces très anciennes de la dévotion des chrétiens envers l’Annonciation. Aujourd’hui, une immense basilique en pierre blanche, reprenant le plan d’une basilique que les croisés n’avaient pas eu le temps d’achever, elle-même bâtie sur des constructions plus anciennes, abrite la grotte de l’Annonciation. Un autel au milieu de cette grotte porte l’inscription latine : </w:t>
      </w:r>
      <w:r>
        <w:rPr>
          <w:i/>
          <w:iCs/>
          <w:sz w:val="22"/>
          <w:szCs w:val="22"/>
        </w:rPr>
        <w:t>Verbum Caro hic factum est</w:t>
      </w:r>
      <w:r>
        <w:rPr>
          <w:sz w:val="22"/>
          <w:szCs w:val="22"/>
        </w:rPr>
        <w:t>.</w:t>
      </w:r>
    </w:p>
    <w:p>
      <w:pPr>
        <w:pStyle w:val="Normal"/>
        <w:spacing w:before="120" w:after="0"/>
        <w:jc w:val="both"/>
        <w:rPr/>
      </w:pPr>
      <w:r>
        <w:rPr>
          <w:sz w:val="22"/>
          <w:szCs w:val="22"/>
        </w:rPr>
        <w:t>Tout ce qui restait du cadre évangélique a disparu. La guerre de 1947-1948 a fait affluer à Nazareth les arabes chassés de leurs villages de Galilée, et la ville moderne s’est construite de façon totalement anarchique. On peut deviner ce qu’était l’ancien village – celui qu’a connu Charles de Foucauld – grâce aux maisons de style turc construites au XIX</w:t>
      </w:r>
      <w:r>
        <w:rPr>
          <w:sz w:val="22"/>
          <w:szCs w:val="22"/>
          <w:vertAlign w:val="superscript"/>
        </w:rPr>
        <w:t>e</w:t>
      </w:r>
      <w:r>
        <w:rPr>
          <w:sz w:val="22"/>
          <w:szCs w:val="22"/>
        </w:rPr>
        <w:t xml:space="preserve"> s., reconnaissables à leurs toits de tuile rose, alors que les maisons modernes sont des cubes de béton ou de pierre blanche. Mais les collines couvertes d’olivier ont bien disparu. Aujourd’hui, la ville peuplée de plus de 100 000 habitants (dont 30 000 juifs à Nazareth Illit, Nazareth la haute) s’étale au-delà des collines qui entourent comme une cuvette le coeur de Nazaret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Le Bienheureux Charles de Foucauld</w:t>
      </w:r>
      <w:r>
        <w:rPr>
          <w:sz w:val="22"/>
          <w:szCs w:val="22"/>
        </w:rPr>
        <w:t xml:space="preserve"> (1858-1916) a fait deux séjours à Nazareth, l’un en 1888-1889, l’autre de 1897 à 1900.</w:t>
      </w:r>
    </w:p>
    <w:p>
      <w:pPr>
        <w:pStyle w:val="Normal"/>
        <w:jc w:val="both"/>
        <w:rPr>
          <w:sz w:val="22"/>
          <w:szCs w:val="22"/>
        </w:rPr>
      </w:pPr>
      <w:r>
        <w:rPr>
          <w:sz w:val="22"/>
          <w:szCs w:val="22"/>
        </w:rPr>
        <w:t>Le premier, il l’accomplit au moment de sa conversion, entre novembre 1888 et février 1889. Il a alors trente ans. Son accompagnateur spirituel lui conseille un « voyage en Palestine sur les trace de Jésus ». Il le fait par obéissance, avec « une certaine répugnance ». Embarqué à Marseille, il fait le voyage sur le pont, avec les pauvres. Il passe quinze jours à Jérusalem, quinze jours en Galilée puis, de nouveau, quinze jours en Judée. Nazareth, où il est accueilli chez les Franciscains, est le sommet de son voyage. Il en revient très marqué. Quand il rentre à la Trappe de Notre Dame des Neiges en Janvier 1890, c’est, dit-il, pour mener « la vie cachée de l'humble et pauvre ouvrier de Nazareth », « pour ressembler plus encore à Jésus... » (14 Août 1901). D’ailleurs, six mois après son arrivée à la Trappe de Notre Dame des Neiges, il part pour celle, beaucoup plus austère, d’Akbès, en Syrie, où il achève son noviciat. Il y tente alors un premier projet de congrégation religieuse « à sa manière », pour que des religieux vivent comme il imaginait que Jésus vivait à Nazareth. « Je soupire après Nazareth »... écrit-il alors. Revenu en France, il obtient l’autorisation de son abbé de mener son projet à bien et en Mars 1897, âgé de 38 ans, il arrive enfin dans la ville de l’enfance de Jésus.</w:t>
      </w:r>
    </w:p>
    <w:p>
      <w:pPr>
        <w:pStyle w:val="Normal"/>
        <w:jc w:val="both"/>
        <w:rPr>
          <w:sz w:val="22"/>
          <w:szCs w:val="22"/>
        </w:rPr>
      </w:pPr>
      <w:r>
        <w:rPr>
          <w:sz w:val="22"/>
          <w:szCs w:val="22"/>
        </w:rPr>
        <w:t>Après son débarquement à Jaffa, il rejoint Nazareth à pied, en passant par Bethléem, Sichar, Naplouse et Jénine. Il s'engage comme domestique des Clarisses – son confesseur, l’abbé Huvelin, lui a recommandé de vivre auprès d’une communauté religieuse – et s’installe dans une petite cabane à outils près de leur clôture. « J'obtins la permission de me rendre seul à Nazareth et d'y vivre inconnu, en ouvrier, de mon travail quotidien. Solitude - prière - adoration - méditation de l'Évangile - humble travail ». Il y reste un peu plus de trois ans, vivant dans la plus grande pauvreté, le regard perdu dans la contemplation de l’hostie quand il n’est pas occupé à un ouvrage. Il se laisse littéralement fasciner par Jésus présent dans l’eucharistie. C’est devant Jésus hostie qu’il commence à rédiger un cahier de vingt pages, où il consigne les versets d’Evangile qui le marquent.</w:t>
      </w:r>
    </w:p>
    <w:p>
      <w:pPr>
        <w:pStyle w:val="Normal"/>
        <w:spacing w:before="0" w:after="120"/>
        <w:jc w:val="both"/>
        <w:rPr/>
      </w:pPr>
      <w:r>
        <w:rPr>
          <w:sz w:val="22"/>
          <w:szCs w:val="22"/>
        </w:rPr>
        <w:t>Un 6 Août, jour de la Transfiguration, pour le mortifier, l’abbesse lui dit qu’il doit monter au Thabor. La chaleur est alors torride, et à cette époque les habitants de Nazareth vont sur la montagne en cavalcade, ce qui n’est pas pour plaire à frère Charles. Il essaye de se dérober, faisant valoir qu’il ne connaît pas le chemin ; on lui répond qu’on le lui montrera. Vers midi, la cloche sonne et frère Charles s’apprête à accomplir l’acte d’obéissance qui lui est demandé, offrant à Jésus Hostie le douloureux sacrifice de le quitter. L’abbesse fait alors déposer une petite échelle en carton, sur les degrés de laquelle sont indiquées les vertus à pratiquer pour gravir la sainte montagne, pour la gloire de Dieu et le salut des âmes. La soeur qui croyait qu’il s’agissait d’un vrai message, transmet l’échelle au frère Charles avec un sourire, lui indiquant que le temps est venu de partir pour son ascension. Celui-ci rit de bon cœur et remercia de pouvoir si rapidement faire l’ascension de la sainte Montagne, puis retourna très joyeux au pied du Saint-Sacrement.</w:t>
      </w:r>
    </w:p>
    <w:p>
      <w:pPr>
        <w:pStyle w:val="Normal"/>
        <w:jc w:val="both"/>
        <w:rPr/>
      </w:pPr>
      <w:r>
        <w:rPr>
          <w:sz w:val="22"/>
          <w:szCs w:val="22"/>
        </w:rPr>
        <w:t>Il veut vivre caché, comme Jésus lui-même a voulu vivre caché dans cette petite ville de Galilée. S’il s’ouvre dès son arrivée à Nazareth de son identité à la mère abbesse, c’est à elle seule qu’il la révèle ; il demande de rester caché aux yeux de tous. Il se fait appeler Frère Charles de Jésus.</w:t>
      </w:r>
    </w:p>
    <w:p>
      <w:pPr>
        <w:pStyle w:val="Normal"/>
        <w:jc w:val="both"/>
        <w:rPr/>
      </w:pPr>
      <w:r>
        <w:rPr>
          <w:sz w:val="22"/>
          <w:szCs w:val="22"/>
        </w:rPr>
        <w:t>Il donne tout ce qu’il a aux pauvres de Nazareth qui viennent mendier au couvent.</w:t>
      </w:r>
    </w:p>
    <w:p>
      <w:pPr>
        <w:pStyle w:val="Normal"/>
        <w:spacing w:before="120" w:after="0"/>
        <w:jc w:val="both"/>
        <w:rPr>
          <w:sz w:val="22"/>
          <w:szCs w:val="22"/>
        </w:rPr>
      </w:pPr>
      <w:r>
        <w:rPr>
          <w:sz w:val="22"/>
          <w:szCs w:val="22"/>
        </w:rPr>
        <w:t xml:space="preserve">Voici quelques </w:t>
      </w:r>
      <w:r>
        <w:rPr>
          <w:b/>
          <w:bCs/>
          <w:sz w:val="22"/>
          <w:szCs w:val="22"/>
        </w:rPr>
        <w:t>extraits de lettres</w:t>
      </w:r>
      <w:r>
        <w:rPr>
          <w:sz w:val="22"/>
          <w:szCs w:val="22"/>
        </w:rPr>
        <w:t xml:space="preserve"> qui nous donnent un aperçu de ses dispositions et de ses pensées : « L'Incarnation a sa source dans la bonté de Dieu, mais une chose apparaît tout d'abord, si merveilleuse, si étincelante, si étonnante qu'elle brille comme un signe éblouissant : c'est l'humilité infinie que contient un tel mystère... Dieu, l'être, l'infini, le parfait, le Créateur tout-puissant, immense, souverain maître de tout, se faisant homme, s'unissant à une âme et à un corps humains et paraissant sur la terre comme un homme, et comme le dernier des hommes (…) Pour moi, chercher toujours la dernière des dernières places, pour être aussi petit que mon maître, pour être avec lui, pour marcher derrière lui, pas à pas, en fidèle domestique, fidèle disciple, (…) pour vivre avec mon Dieu qui a vécu ainsi toute sa vie et m'en donne un tel exemple dans sa naissance. (…) ‘Il descendit avec eux et alla à Nazareth et il leur était soumis’ - Vous descendîtes avec eux pour y vivre de leur vie, de la vie des pauvres ouvriers, vivant de leur labeur... à Nazareth. » (6 novembre 1897 ; dans </w:t>
      </w:r>
      <w:r>
        <w:rPr>
          <w:i/>
          <w:iCs/>
          <w:sz w:val="22"/>
          <w:szCs w:val="22"/>
        </w:rPr>
        <w:t>La Dernière Place</w:t>
      </w:r>
      <w:r>
        <w:rPr>
          <w:sz w:val="22"/>
          <w:szCs w:val="22"/>
        </w:rPr>
        <w:t xml:space="preserve">, Nouvelle Cité, 1974, 50-54). « ‘Il descendit avec eux et vint à Nazareth’: toute sa vie, il n'a fait que descendre, descendre en s'incarnant, descendre en se faisant petit enfant, descendre en obéissant, descendre en se faisant pauvre, délaissé, exilé, persécuté, supplicié, en se mettant toujours à la dernière place » (Juin 1916, dans </w:t>
      </w:r>
      <w:r>
        <w:rPr>
          <w:i/>
          <w:iCs/>
          <w:sz w:val="22"/>
          <w:szCs w:val="22"/>
        </w:rPr>
        <w:t>Voyageur dans la nuit</w:t>
      </w:r>
      <w:r>
        <w:rPr>
          <w:sz w:val="22"/>
          <w:szCs w:val="22"/>
        </w:rPr>
        <w:t>, Nouvelle Cité, 1979, p.208). On retrouve là un écho de ce que lui disait l’abbé Huvelin, son accompagnateur spirituel, au moment de sa conversion : « Jésus a tellement pris la dernière place que jamais personne n'a pu la lui ravir »</w:t>
      </w:r>
    </w:p>
    <w:p>
      <w:pPr>
        <w:pStyle w:val="Normal"/>
        <w:spacing w:before="120" w:after="0"/>
        <w:jc w:val="both"/>
        <w:rPr>
          <w:sz w:val="22"/>
          <w:szCs w:val="22"/>
        </w:rPr>
      </w:pPr>
      <w:r>
        <w:rPr>
          <w:sz w:val="22"/>
          <w:szCs w:val="22"/>
        </w:rPr>
        <w:t>Peu à peu les clarisses et l'Abbé Huvelin l’amènent à accepter de demander l'ordination sacerdotale. « Par le seul fait que je célébrerai la Messe..., je rendrai à Dieu la plus grande gloire et je ferai aux hommes le plus grand bien » (Lettre, 26 avril 1900). Il revient en France en Août 1900 et, après s’être préparé à Notre Dame des Neiges, il est ordonné prêtre à Viviers (Ardèche), le 9 Juin 1901. Nous savons comment il a finalement rejoint le Hoggar où il a pu mener cette vie d’adoration et de pauvreté qu’il avait reçue comme une grâce au lieu où s’est incarné le Verbe éternel. Apprenons de lui cet amour de l’eucharistie, et cet attachement aux trente années de vie cachée de Jésus à Nazareth.</w:t>
      </w:r>
    </w:p>
    <w:p>
      <w:pPr>
        <w:pStyle w:val="Normal"/>
        <w:jc w:val="both"/>
        <w:rPr>
          <w:sz w:val="22"/>
          <w:szCs w:val="22"/>
        </w:rPr>
      </w:pPr>
      <w:r>
        <w:rPr>
          <w:sz w:val="22"/>
          <w:szCs w:val="22"/>
        </w:rPr>
      </w:r>
    </w:p>
    <w:p>
      <w:pPr>
        <w:pStyle w:val="NormalWeb"/>
        <w:jc w:val="both"/>
        <w:rPr>
          <w:sz w:val="22"/>
          <w:szCs w:val="22"/>
        </w:rPr>
      </w:pPr>
      <w:r>
        <w:rPr>
          <w:sz w:val="22"/>
          <w:szCs w:val="22"/>
        </w:rPr>
      </w:r>
    </w:p>
    <w:p>
      <w:pPr>
        <w:pStyle w:val="NormalWeb"/>
        <w:jc w:val="both"/>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CitationHTML">
    <w:name w:val="Citation HTML"/>
    <w:qFormat/>
    <w:rPr>
      <w:i w:val="false"/>
      <w:iCs w:val="false"/>
      <w:color w:val="1E5A1E"/>
      <w:sz w:val="24"/>
      <w:szCs w:val="24"/>
    </w:rPr>
  </w:style>
  <w:style w:type="character" w:styleId="Formoeuvre1">
    <w:name w:val="form-oeuvre1"/>
    <w:qFormat/>
    <w:rPr>
      <w:b/>
      <w:bCs/>
      <w:i/>
      <w:iCs/>
      <w:color w:val="0000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000000"/>
      <w:lang w:bidi="hi-IN"/>
    </w:rPr>
  </w:style>
  <w:style w:type="paragraph" w:styleId="Formoeuvre">
    <w:name w:val="form-oeuvre"/>
    <w:basedOn w:val="Normal"/>
    <w:qFormat/>
    <w:pPr/>
    <w:rPr>
      <w:b/>
      <w:bCs/>
      <w:i/>
      <w:iCs/>
      <w:color w:val="000066"/>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39:00Z</dcterms:created>
  <dc:creator>Henri de l'Eprevier</dc:creator>
  <dc:description/>
  <dc:language>en-US</dc:language>
  <cp:lastModifiedBy>Utilisateur</cp:lastModifiedBy>
  <dcterms:modified xsi:type="dcterms:W3CDTF">2015-06-03T18:39:00Z</dcterms:modified>
  <cp:revision>2</cp:revision>
  <dc:subject/>
  <dc:title>Le père de Foucault et Nazareth</dc:title>
</cp:coreProperties>
</file>