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e Père Lagrange, l’église St Etienne et l’école biblique de Jérusalem</w:t>
      </w:r>
    </w:p>
    <w:p>
      <w:pPr>
        <w:pStyle w:val="Normal"/>
        <w:rPr>
          <w:b/>
          <w:b/>
          <w:bCs/>
          <w:sz w:val="22"/>
          <w:szCs w:val="22"/>
        </w:rPr>
      </w:pPr>
      <w:r>
        <w:rPr>
          <w:b/>
          <w:bCs/>
          <w:sz w:val="22"/>
          <w:szCs w:val="22"/>
        </w:rPr>
      </w:r>
    </w:p>
    <w:p>
      <w:pPr>
        <w:pStyle w:val="Normal"/>
        <w:jc w:val="right"/>
        <w:rPr/>
      </w:pPr>
      <w:r>
        <w:rPr>
          <w:sz w:val="16"/>
          <w:szCs w:val="16"/>
        </w:rPr>
        <w:t>24 Mai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jc w:val="both"/>
        <w:rPr>
          <w:b/>
          <w:b/>
          <w:bCs/>
          <w:sz w:val="22"/>
          <w:szCs w:val="22"/>
        </w:rPr>
      </w:pPr>
      <w:r>
        <w:rPr>
          <w:b/>
          <w:bCs/>
          <w:sz w:val="22"/>
          <w:szCs w:val="22"/>
        </w:rPr>
        <w:t>La basilique saint Etienne</w:t>
      </w:r>
    </w:p>
    <w:p>
      <w:pPr>
        <w:pStyle w:val="Normal"/>
        <w:widowControl w:val="false"/>
        <w:jc w:val="both"/>
        <w:rPr>
          <w:sz w:val="22"/>
          <w:szCs w:val="22"/>
        </w:rPr>
      </w:pPr>
      <w:r>
        <w:rPr>
          <w:sz w:val="22"/>
          <w:szCs w:val="22"/>
        </w:rPr>
        <w:t>Jérusalem, la ville sainte, livre son mystère dans deux lieux qui pourrions-nous dire, « résument » la foi de la religion juive et chrétienne : le Temple, et le Saint Sépulcre. Pourtant, on ne peut réduire Jérusalem à ces monuments. D’ailleurs, l’un et l’autre cachent bien leur mystère, puisque aucun Juif pieux ne foule le sol du Temple depuis qu’il a été détruit, et puisque pour les chrétiens, Celui qu’ils viennent adorer en allant au Saint Sépulcre ne s’y trouve plus depuis 2000 ans (« </w:t>
      </w:r>
      <w:r>
        <w:rPr>
          <w:i/>
          <w:iCs/>
          <w:sz w:val="22"/>
          <w:szCs w:val="22"/>
        </w:rPr>
        <w:t>Vous cherchez Jésus le crucifié, il n’est pas ici</w:t>
      </w:r>
      <w:r>
        <w:rPr>
          <w:sz w:val="22"/>
          <w:szCs w:val="22"/>
        </w:rPr>
        <w:t> ») ! En fait, c’est à travers les innombrables traces de cette histoire tri-millénaire que l’on entre vraiment dans le mystère de Jérusalem. Les archéologues cherchent les restes cachés de cette histoire, et les fidèles juifs et chrétiens – et depuis l’arrivée d’Omar en 636, les musulmans – en conservent jalousement les monuments.</w:t>
      </w:r>
    </w:p>
    <w:p>
      <w:pPr>
        <w:pStyle w:val="Normal"/>
        <w:widowControl w:val="false"/>
        <w:jc w:val="both"/>
        <w:rPr>
          <w:sz w:val="22"/>
          <w:szCs w:val="22"/>
        </w:rPr>
      </w:pPr>
      <w:r>
        <w:rPr>
          <w:sz w:val="22"/>
          <w:szCs w:val="22"/>
        </w:rPr>
        <w:t xml:space="preserve">En ce qui concerne les chrétiens, certains lieux situés à l’écart évoquent des pages marquantes de l’histoire de l’Eglise. Les lieux les plus touchants ne sont pas toujours les plus visibles. Surtout s’ils gardent la mémoire des martyrs qui ont été par définition, rejetés. C’est le cas de la basilique élevée au lieu de la lapidation de Saint Etienne. Le premier à verser son sang par fidélité au Christ a été honoré très tôt par les chrétiens, et une basilique a été construite au lieu de son supplice dès 439 par l’impératrice Eudoxie, au Nord de la vieille ville, près de la route conduisant vers Sichem-Naplouse. C’est la route aussi de Damas ; Saul, qui a assisté à la lapidation, se trouvait déjà sur la route qui serait le lieu de sa conversion. </w:t>
      </w:r>
    </w:p>
    <w:p>
      <w:pPr>
        <w:pStyle w:val="Normal"/>
        <w:widowControl w:val="false"/>
        <w:jc w:val="both"/>
        <w:rPr>
          <w:sz w:val="22"/>
          <w:szCs w:val="22"/>
        </w:rPr>
      </w:pPr>
      <w:r>
        <w:rPr>
          <w:sz w:val="22"/>
          <w:szCs w:val="22"/>
        </w:rPr>
        <w:t xml:space="preserve">L’église du martyre de Saint Etienne a été mainte fois détruite et reconstruite (et même déplacée puisque les Croisés ont situé le lieu du martyre d’Etienne plus au Sud Est, vers le Cédron). En 1882, un couvent dominicain s’installe près de l’ancienne basilique (la nouvelle basilique, celle que nous voyons aujourd’hui, sera consacrée en 1900). En 1890, le P. Lagrange y installe </w:t>
      </w:r>
      <w:r>
        <w:rPr>
          <w:bCs/>
          <w:sz w:val="22"/>
          <w:szCs w:val="22"/>
        </w:rPr>
        <w:t>l’École Biblique et archéologique française</w:t>
      </w:r>
      <w:r>
        <w:rPr>
          <w:sz w:val="22"/>
          <w:szCs w:val="22"/>
        </w:rPr>
        <w:t>.</w:t>
      </w:r>
    </w:p>
    <w:p>
      <w:pPr>
        <w:pStyle w:val="Normal"/>
        <w:spacing w:before="120" w:after="0"/>
        <w:jc w:val="both"/>
        <w:rPr>
          <w:b/>
          <w:b/>
          <w:bCs/>
          <w:sz w:val="22"/>
          <w:szCs w:val="22"/>
        </w:rPr>
      </w:pPr>
      <w:r>
        <w:rPr>
          <w:b/>
          <w:bCs/>
          <w:sz w:val="22"/>
          <w:szCs w:val="22"/>
        </w:rPr>
        <w:t>Le père Lagrange et l’école biblique</w:t>
      </w:r>
    </w:p>
    <w:p>
      <w:pPr>
        <w:pStyle w:val="Corpsdetexte2"/>
        <w:widowControl w:val="false"/>
        <w:rPr/>
      </w:pPr>
      <w:r>
        <w:rPr>
          <w:rFonts w:cs="Times New Roman" w:ascii="Times New Roman" w:hAnsi="Times New Roman"/>
          <w:b w:val="false"/>
          <w:bCs w:val="false"/>
          <w:caps w:val="false"/>
          <w:smallCaps w:val="false"/>
          <w:sz w:val="22"/>
          <w:szCs w:val="22"/>
        </w:rPr>
        <w:t xml:space="preserve">Albert Lagrange, en religion Marie-Joseph, dominicain (1855-1938) fonde en 1890 l’École biblique et archéologique de Jérusalem. Deux ans plus tard, voulant stimuler la recherche en exégèse, il crée la </w:t>
      </w:r>
      <w:r>
        <w:rPr>
          <w:rFonts w:cs="Times New Roman" w:ascii="Times New Roman" w:hAnsi="Times New Roman"/>
          <w:b w:val="false"/>
          <w:bCs w:val="false"/>
          <w:i/>
          <w:iCs/>
          <w:caps w:val="false"/>
          <w:smallCaps w:val="false"/>
          <w:sz w:val="22"/>
          <w:szCs w:val="22"/>
        </w:rPr>
        <w:t>Revue Biblique</w:t>
      </w:r>
      <w:r>
        <w:rPr>
          <w:rFonts w:cs="Times New Roman" w:ascii="Times New Roman" w:hAnsi="Times New Roman"/>
          <w:b w:val="false"/>
          <w:bCs w:val="false"/>
          <w:caps w:val="false"/>
          <w:smallCaps w:val="false"/>
          <w:sz w:val="22"/>
          <w:szCs w:val="22"/>
        </w:rPr>
        <w:t xml:space="preserve">. Le Pape Léon XIII, rédacteur de l’encyclique </w:t>
      </w:r>
      <w:r>
        <w:rPr>
          <w:rFonts w:cs="Times New Roman" w:ascii="Times New Roman" w:hAnsi="Times New Roman"/>
          <w:b w:val="false"/>
          <w:bCs w:val="false"/>
          <w:i/>
          <w:iCs/>
          <w:caps w:val="false"/>
          <w:smallCaps w:val="false"/>
          <w:sz w:val="22"/>
          <w:szCs w:val="22"/>
        </w:rPr>
        <w:t>Providentissimus Deus</w:t>
      </w:r>
      <w:r>
        <w:rPr>
          <w:rFonts w:cs="Times New Roman" w:ascii="Times New Roman" w:hAnsi="Times New Roman"/>
          <w:b w:val="false"/>
          <w:bCs w:val="false"/>
          <w:caps w:val="false"/>
          <w:smallCaps w:val="false"/>
          <w:sz w:val="22"/>
          <w:szCs w:val="22"/>
        </w:rPr>
        <w:t xml:space="preserve"> (1893) qui encourage les études bibliques, lui manifeste une très grande confiance. En Novembre 1902, il donne des conférences à Toulouse sur la critique biblique. Ces conférences seront suivies de la publication de </w:t>
      </w:r>
      <w:r>
        <w:rPr>
          <w:rFonts w:cs="Times New Roman" w:ascii="Times New Roman" w:hAnsi="Times New Roman"/>
          <w:b w:val="false"/>
          <w:bCs w:val="false"/>
          <w:i/>
          <w:iCs/>
          <w:caps w:val="false"/>
          <w:smallCaps w:val="false"/>
          <w:sz w:val="22"/>
          <w:szCs w:val="22"/>
        </w:rPr>
        <w:t>La méthode historique</w:t>
      </w:r>
      <w:r>
        <w:rPr>
          <w:rFonts w:cs="Times New Roman" w:ascii="Times New Roman" w:hAnsi="Times New Roman"/>
          <w:b w:val="false"/>
          <w:bCs w:val="false"/>
          <w:caps w:val="false"/>
          <w:smallCaps w:val="false"/>
          <w:sz w:val="22"/>
          <w:szCs w:val="22"/>
        </w:rPr>
        <w:t xml:space="preserve"> (1903).</w:t>
      </w:r>
    </w:p>
    <w:p>
      <w:pPr>
        <w:pStyle w:val="Corpsdetexte2"/>
        <w:widowControl w:val="false"/>
        <w:rPr/>
      </w:pPr>
      <w:r>
        <w:rPr>
          <w:rFonts w:cs="Times New Roman" w:ascii="Times New Roman" w:hAnsi="Times New Roman"/>
          <w:b w:val="false"/>
          <w:bCs w:val="false"/>
          <w:caps w:val="false"/>
          <w:smallCaps w:val="false"/>
          <w:sz w:val="22"/>
          <w:szCs w:val="22"/>
        </w:rPr>
        <w:t>Après un premier contact positif avec Pie X, il commence à connaître la suspicion. Il travaille sur un commentaire de la Genèse, dont Pie X, qui se range à l’avis de la Commission Biblique Pontificale, interdit la publication (Juin 1906 ; les feuilles de ce commentaire sont toujours dans un placard). En réponse, le père Lagrange signifie à Rome son obéissance immédiate. Il se dit même prêt à renoncer aux études bibliques. A la demande du P. Cormier, maître de l’ordre des frères prêcheurs, il renonce à l’Ancien Testament, et se met au Nouveau Testament, avec un commentaire de saint Marc en 1908, contre l’exégèse libérale de Loisy. Quand il apprend la réprobation de son œuvre par la Consistoriale (Rome) en Août 1912, il se soumet une nouvelle fois totalement et sans hésiter. Ayant protesté de sa fidélité, il est réhabilité auprès de Pie X aussitôt après et obtient de pouvoir poursuivre son oeuvre.</w:t>
      </w:r>
    </w:p>
    <w:p>
      <w:pPr>
        <w:pStyle w:val="Corpsdetexte2"/>
        <w:widowControl w:val="false"/>
        <w:rPr>
          <w:rFonts w:ascii="Times New Roman" w:hAnsi="Times New Roman" w:cs="Times New Roman"/>
          <w:b w:val="false"/>
          <w:b w:val="false"/>
          <w:bCs w:val="false"/>
          <w:caps w:val="false"/>
          <w:smallCaps w:val="false"/>
          <w:sz w:val="22"/>
          <w:szCs w:val="22"/>
        </w:rPr>
      </w:pPr>
      <w:r>
        <w:rPr>
          <w:rFonts w:cs="Times New Roman" w:ascii="Times New Roman" w:hAnsi="Times New Roman"/>
          <w:b w:val="false"/>
          <w:bCs w:val="false"/>
          <w:caps w:val="false"/>
          <w:smallCaps w:val="false"/>
          <w:sz w:val="22"/>
          <w:szCs w:val="22"/>
        </w:rPr>
        <w:t xml:space="preserve">Il continue de connaître de rudes oppositions, notamment de la part des jésuites qui, sous l’autorité du P. Fonck, fondent un Institut biblique à Jérusalem en 1920. Mais des élèves se joignent à lui, comme les pères Abel, Vincent, Dhorme ou de Vaux, pour ne citer que quelques uns parmi les plus illustres. La postérité de son oeuvre se manifeste à travers la publication, en 1955, de la </w:t>
      </w:r>
      <w:r>
        <w:rPr>
          <w:rFonts w:cs="Times New Roman" w:ascii="Times New Roman" w:hAnsi="Times New Roman"/>
          <w:b w:val="false"/>
          <w:bCs w:val="false"/>
          <w:i/>
          <w:iCs/>
          <w:caps w:val="false"/>
          <w:smallCaps w:val="false"/>
          <w:sz w:val="22"/>
          <w:szCs w:val="22"/>
        </w:rPr>
        <w:t>Bible de Jérusalem</w:t>
      </w:r>
      <w:r>
        <w:rPr>
          <w:rFonts w:cs="Times New Roman" w:ascii="Times New Roman" w:hAnsi="Times New Roman"/>
          <w:b w:val="false"/>
          <w:bCs w:val="false"/>
          <w:caps w:val="false"/>
          <w:smallCaps w:val="false"/>
          <w:sz w:val="22"/>
          <w:szCs w:val="22"/>
        </w:rPr>
        <w:t>, que l’on peut considérer comme un événement dans l’histoire mondiale de l’exégèse.</w:t>
      </w:r>
    </w:p>
    <w:p>
      <w:pPr>
        <w:pStyle w:val="Normal"/>
        <w:spacing w:before="120" w:after="0"/>
        <w:jc w:val="both"/>
        <w:rPr>
          <w:b/>
          <w:b/>
          <w:bCs/>
          <w:sz w:val="22"/>
          <w:szCs w:val="22"/>
        </w:rPr>
      </w:pPr>
      <w:r>
        <w:rPr>
          <w:b/>
          <w:bCs/>
          <w:sz w:val="22"/>
          <w:szCs w:val="22"/>
        </w:rPr>
        <w:t>L’Ecriture en Eglise</w:t>
      </w:r>
    </w:p>
    <w:p>
      <w:pPr>
        <w:pStyle w:val="Normal"/>
        <w:jc w:val="both"/>
        <w:rPr/>
      </w:pPr>
      <w:r>
        <w:rPr>
          <w:sz w:val="22"/>
          <w:szCs w:val="22"/>
        </w:rPr>
        <w:t>Ce qui est remarquable chez le père Lagrange, et en fait assez unique, c’est d’avoir réussi à mener son travail scientifique d’exégète et d’archéologue avec la plus grande rigueur, tout en demeurant dans une obéissance totale envers l’autorité de l’Eglise. Il a souffert d’incompréhensions, d’accusations injustes, de suspicions et de jalousies. Rien ne l’a jamais fait dévier de cette ligne de conduite qu’il avait choisie. Il avait trop confiance dans la vérité de la foi reçue de l’Eglise pour craindre que des résultats de travaux archéologiques ne viennent l’ébranler. Et il était trop rigoureux intellectuellement pour faire de l’exégèse ou de l’histoire une arme idéologique.</w:t>
      </w:r>
    </w:p>
    <w:p>
      <w:pPr>
        <w:pStyle w:val="Normal"/>
        <w:jc w:val="both"/>
        <w:rPr/>
      </w:pPr>
      <w:r>
        <w:rPr>
          <w:sz w:val="22"/>
          <w:szCs w:val="22"/>
        </w:rPr>
        <w:t>En bon disciple de Saint Thomas d’Aquin, il savait distinguer les différents niveaux de la recherche scientifique. Quel était son projet ? Il faut le resituer dans le contexte intellectuel de la 2</w:t>
      </w:r>
      <w:r>
        <w:rPr>
          <w:sz w:val="22"/>
          <w:szCs w:val="22"/>
          <w:vertAlign w:val="superscript"/>
        </w:rPr>
        <w:t>e</w:t>
      </w:r>
      <w:r>
        <w:rPr>
          <w:sz w:val="22"/>
          <w:szCs w:val="22"/>
        </w:rPr>
        <w:t xml:space="preserve"> moitié du XIX</w:t>
      </w:r>
      <w:r>
        <w:rPr>
          <w:sz w:val="22"/>
          <w:szCs w:val="22"/>
          <w:vertAlign w:val="superscript"/>
        </w:rPr>
        <w:t>e</w:t>
      </w:r>
      <w:r>
        <w:rPr>
          <w:sz w:val="22"/>
          <w:szCs w:val="22"/>
        </w:rPr>
        <w:t xml:space="preserve"> s. Celui-ci était marqué par la pensée rationaliste, qui prétendait faire passer au crible de la science tous les secteurs de la vie humaine, excluant </w:t>
      </w:r>
      <w:r>
        <w:rPr>
          <w:i/>
          <w:iCs/>
          <w:sz w:val="22"/>
          <w:szCs w:val="22"/>
        </w:rPr>
        <w:t>a priori</w:t>
      </w:r>
      <w:r>
        <w:rPr>
          <w:sz w:val="22"/>
          <w:szCs w:val="22"/>
        </w:rPr>
        <w:t xml:space="preserve"> toute lumière surnaturelle : l’histoire, la littérature, et même la religion. Les chercheurs chrétiens avaient donc à trouver une réponse à cette grande remise en cause de leur foi. Dans le meilleur des cas, les penseurs rationalistes interrogeaient la foi chrétienne ; le plus souvent, ils l’attaquaient. Pour l’Eglise, contrainte de se mettre sur la défensive, il a fallu du temps avant d’élaborer une réponse adaptée. Progressivement, à partir du milieu du XIX</w:t>
      </w:r>
      <w:r>
        <w:rPr>
          <w:sz w:val="22"/>
          <w:szCs w:val="22"/>
          <w:vertAlign w:val="superscript"/>
        </w:rPr>
        <w:t>e</w:t>
      </w:r>
      <w:r>
        <w:rPr>
          <w:sz w:val="22"/>
          <w:szCs w:val="22"/>
        </w:rPr>
        <w:t xml:space="preserve"> s., on a vu des intellectuels catholiques décidant de sortir du bastion et affronter les questions qui leur étaient posées. Ce fut le cas de personnes comme Mgr Duchesne en histoire, ou le père Lagrange en exégèse.</w:t>
      </w:r>
    </w:p>
    <w:p>
      <w:pPr>
        <w:pStyle w:val="Normal"/>
        <w:jc w:val="both"/>
        <w:rPr>
          <w:sz w:val="22"/>
          <w:szCs w:val="22"/>
        </w:rPr>
      </w:pPr>
      <w:r>
        <w:rPr>
          <w:sz w:val="22"/>
          <w:szCs w:val="22"/>
        </w:rPr>
        <w:t>Le projet de celui-ci était de mener à bien un travail critique sur la Bible, tenant compte du milieu oriental qui fut le cadre de sa rédaction. En bon scientifique, il était convaincu que l’on n’obtenait de résultats valables qu’en allant voir sur le terrain. Il témoignait de l’impression qu’avait laissée sur lui son oncle, Albert Falzan, géographe, spécialiste des vallées alpines, qui lui avait appris à ne rien affirmer sans avoir pris le temps de regarder scrupuleusement sur place ce dont il parlait. Puisque ceux qui se réclamaient de la science prétendaient réduire la Bible à du mythe, Lagrange allait montrer avec les mêmes armes de la science que la Bible était liée à une histoire réelle, et qu’elle a été produite dans un cadre historique, géographique et humain qu’il était encore possible d’appréhender, sans remettre pour autant en cause son caractère de révélation.</w:t>
      </w:r>
    </w:p>
    <w:p>
      <w:pPr>
        <w:pStyle w:val="Normal"/>
        <w:jc w:val="both"/>
        <w:rPr/>
      </w:pPr>
      <w:r>
        <w:rPr>
          <w:sz w:val="22"/>
          <w:szCs w:val="22"/>
        </w:rPr>
        <w:t xml:space="preserve">La réponse qu’il apporta aux contempteurs de la lecture chrétienne de la Bible fut qu’il n’y avait pas d’opposition entre la science et la foi. Tout d’abord, il faut distinguer les disciplines : la Bible ne prétend pas faire de la science, et la science doit apprendre à ne pas outrepasser ses conclusions. En allant plus loin, on peut affirmer que le travail critique, quand il porte sur la Bible, peut et doit être accompli dans la foi. Ce travail est à même de servir la foi. Dans </w:t>
      </w:r>
      <w:r>
        <w:rPr>
          <w:i/>
          <w:iCs/>
          <w:sz w:val="22"/>
          <w:szCs w:val="22"/>
        </w:rPr>
        <w:t>La méthode historique</w:t>
      </w:r>
      <w:r>
        <w:rPr>
          <w:sz w:val="22"/>
          <w:szCs w:val="22"/>
        </w:rPr>
        <w:t xml:space="preserve"> (1903), le père Lagrange écrivait : « Je n’hésite pas à le dire, l’étude historique, très attentive et très critique, mettra de plus en plus en lumière l’action surnaturelle de Die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Le rôle du père Lagrange dans l’histoire de l’exégèse catholique a été considérable. Il n’est pas exagéré de dire que la magnifique constitution du Concile de Vatican II sur la Révélation, </w:t>
      </w:r>
      <w:r>
        <w:rPr>
          <w:i/>
          <w:iCs/>
          <w:sz w:val="22"/>
          <w:szCs w:val="22"/>
        </w:rPr>
        <w:t>Dei Verbum</w:t>
      </w:r>
      <w:r>
        <w:rPr>
          <w:sz w:val="22"/>
          <w:szCs w:val="22"/>
        </w:rPr>
        <w:t>, doit beaucoup à l’oeuvre qu’il a accomplie.</w:t>
      </w:r>
    </w:p>
    <w:p>
      <w:pPr>
        <w:pStyle w:val="Normal"/>
        <w:jc w:val="both"/>
        <w:rPr/>
      </w:pPr>
      <w:r>
        <w:rPr>
          <w:sz w:val="22"/>
          <w:szCs w:val="22"/>
        </w:rPr>
        <w:t>Outre cet apport capital, il faut aussi signaler que depuis 1992, son procès de béatification est engagé. Grand intellectuel, serviteur de l’Eglise, il a été par dessus tout un disciple du Christ à la foi solide et au coeur ardent, comme ses commentaires des évangiles le laissent deviner. Le père Lagrange est une authentique figure de sainteté en Terre Sain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Style w:val="Bleu336699"/>
          <w:i/>
          <w:iCs/>
        </w:rPr>
        <w:t>Prière pour la glorification du serviteur de Dieu Marie-Joseph Lagrange :</w:t>
      </w:r>
    </w:p>
    <w:p>
      <w:pPr>
        <w:pStyle w:val="Normal"/>
        <w:jc w:val="both"/>
        <w:rPr>
          <w:sz w:val="22"/>
          <w:szCs w:val="22"/>
        </w:rPr>
      </w:pPr>
      <w:r>
        <w:rPr>
          <w:sz w:val="22"/>
          <w:szCs w:val="22"/>
        </w:rPr>
      </w:r>
    </w:p>
    <w:p>
      <w:pPr>
        <w:pStyle w:val="Normal"/>
        <w:jc w:val="both"/>
        <w:rPr>
          <w:sz w:val="22"/>
          <w:szCs w:val="22"/>
        </w:rPr>
      </w:pPr>
      <w:r>
        <w:rPr>
          <w:sz w:val="22"/>
          <w:szCs w:val="22"/>
        </w:rPr>
        <w:t>Père Saint,</w:t>
      </w:r>
    </w:p>
    <w:p>
      <w:pPr>
        <w:pStyle w:val="Normal"/>
        <w:jc w:val="both"/>
        <w:rPr/>
      </w:pPr>
      <w:r>
        <w:rPr>
          <w:sz w:val="22"/>
          <w:szCs w:val="22"/>
        </w:rPr>
        <w:t>Tu as accordé à ton serviteur le frère Marie-Joseph Lagrange le désir de la vérité. Il a voué son existence à l’étude scientifique de la Bible et son cœur est devenu brûlant en contemplant le mystère de Jésus-Christ à la lumière de la Loi de Moïse, des Prophètes et des Psaumes. Avec la Vierge Marie, Notre-Dame du Rosaire, il a médité l’Évangile. Il a témoigné de sa foi en la Résurrection du Seigneur par l’exemple de son obéissance et par la ferveur de sa prédication.</w:t>
      </w:r>
    </w:p>
    <w:p>
      <w:pPr>
        <w:pStyle w:val="Normal"/>
        <w:jc w:val="both"/>
        <w:rPr>
          <w:sz w:val="22"/>
          <w:szCs w:val="22"/>
        </w:rPr>
      </w:pPr>
      <w:r>
        <w:rPr>
          <w:sz w:val="22"/>
          <w:szCs w:val="22"/>
        </w:rPr>
        <w:t>Nous te prions, Père, de hâter le jour où l’Église reconnaîtra publiquement la sainteté de sa vie, afin que son exemple bienfaisant entraîne nos frères à croire en la Parole de Dieu.</w:t>
      </w:r>
    </w:p>
    <w:p>
      <w:pPr>
        <w:pStyle w:val="Normal"/>
        <w:jc w:val="both"/>
        <w:rPr>
          <w:sz w:val="22"/>
          <w:szCs w:val="22"/>
        </w:rPr>
      </w:pPr>
      <w:r>
        <w:rPr>
          <w:sz w:val="22"/>
          <w:szCs w:val="22"/>
        </w:rPr>
      </w:r>
    </w:p>
    <w:p>
      <w:pPr>
        <w:pStyle w:val="Normal"/>
        <w:jc w:val="both"/>
        <w:rPr/>
      </w:pPr>
      <w:r>
        <w:rPr>
          <w:sz w:val="22"/>
          <w:szCs w:val="22"/>
        </w:rPr>
        <w:t>Que l’intercession du frère Marie-Joseph nous obtienne toutes les grâces dont nous avons besoin, et en particulier … (</w:t>
      </w:r>
      <w:r>
        <w:rPr>
          <w:i/>
          <w:iCs/>
          <w:sz w:val="22"/>
          <w:szCs w:val="22"/>
        </w:rPr>
        <w:t>préciser laquell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ous te le demandons, Père, au nom de ton Fils Jésus-Christ, dans la communion du Saint-Esprit, un seul Dieu Vivant pour les siècles des siècle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Bleu336699">
    <w:name w:val="bleu336699"/>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b/>
      <w:bCs/>
      <w:cap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39:00Z</dcterms:created>
  <dc:creator>Henri de l'Eprevier</dc:creator>
  <dc:description/>
  <dc:language>en-US</dc:language>
  <cp:lastModifiedBy>Utilisateur</cp:lastModifiedBy>
  <dcterms:modified xsi:type="dcterms:W3CDTF">2015-06-03T18:39:00Z</dcterms:modified>
  <cp:revision>2</cp:revision>
  <dc:subject/>
  <dc:title>Le père Lagrange et l Ecole Biblique de Jérusalem</dc:title>
</cp:coreProperties>
</file>