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gérie au Saint Sépulcre</w:t>
      </w:r>
    </w:p>
    <w:p>
      <w:pPr>
        <w:pStyle w:val="Normal"/>
        <w:rPr>
          <w:b/>
          <w:b/>
          <w:bCs/>
          <w:sz w:val="22"/>
          <w:szCs w:val="22"/>
        </w:rPr>
      </w:pPr>
      <w:r>
        <w:rPr>
          <w:b/>
          <w:bCs/>
          <w:sz w:val="22"/>
          <w:szCs w:val="22"/>
        </w:rPr>
      </w:r>
    </w:p>
    <w:p>
      <w:pPr>
        <w:pStyle w:val="Normal"/>
        <w:jc w:val="right"/>
        <w:rPr/>
      </w:pPr>
      <w:r>
        <w:rPr>
          <w:sz w:val="16"/>
          <w:szCs w:val="16"/>
        </w:rPr>
        <w:t>12 Avril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ntrée dans Jérusalem</w:t>
      </w:r>
    </w:p>
    <w:p>
      <w:pPr>
        <w:pStyle w:val="Normal"/>
        <w:jc w:val="both"/>
        <w:rPr/>
      </w:pPr>
      <w:r>
        <w:rPr>
          <w:sz w:val="22"/>
          <w:szCs w:val="22"/>
        </w:rPr>
        <w:t>« Ainsi donc, à la 7</w:t>
      </w:r>
      <w:r>
        <w:rPr>
          <w:sz w:val="22"/>
          <w:szCs w:val="22"/>
          <w:vertAlign w:val="superscript"/>
        </w:rPr>
        <w:t>e</w:t>
      </w:r>
      <w:r>
        <w:rPr>
          <w:sz w:val="22"/>
          <w:szCs w:val="22"/>
        </w:rPr>
        <w:t xml:space="preserve"> heure, tout le peuple monte au mont des Oliviers, c'est-à-dire à l'Éléona, à l'église, et l'évêque aussi; on dit des hymnes et des antiennes appropriées au jour et au lieu, et des lectures pareillement. Quand approche la 9</w:t>
      </w:r>
      <w:r>
        <w:rPr>
          <w:sz w:val="22"/>
          <w:szCs w:val="22"/>
          <w:vertAlign w:val="superscript"/>
        </w:rPr>
        <w:t xml:space="preserve">e </w:t>
      </w:r>
      <w:r>
        <w:rPr>
          <w:sz w:val="22"/>
          <w:szCs w:val="22"/>
        </w:rPr>
        <w:t>heure, on se rend au chant des hymnes à l'Imbomon, c'est-à-dire à l'endroit d'où le Seigneur est monté aux cieux et là on s'assoit. Tout le peuple toujours, en présence de l'évêque, est invité à s'asseoir, il n'y a que les diacres qui restent toujours debout. On dit encore là des hymnes et des antiennes appropriées au lieu et au jour - et de même des lectures qu'on intercale et des prières. Et quand approche la 11</w:t>
      </w:r>
      <w:r>
        <w:rPr>
          <w:sz w:val="22"/>
          <w:szCs w:val="22"/>
          <w:vertAlign w:val="superscript"/>
        </w:rPr>
        <w:t>e</w:t>
      </w:r>
      <w:r>
        <w:rPr>
          <w:sz w:val="22"/>
          <w:szCs w:val="22"/>
        </w:rPr>
        <w:t xml:space="preserve"> heure (5 h.), on lit le passage de l'évangile où les enfants avec des rameaux et des palmes accoururent au devant du Seigneur, en disant – ‘Béni soit celui qui vient au nom du Seigneur’. Et aussitôt l'évêque se lève avec tout le peuple et alors, du haut du mont des Oliviers, on vient, tout le monde à pied. Tout le peuple marche devant l'évêque au chant des hymnes et des antiennes, répondant toujours : ‘Béni soit celui qui vient au nom du Seigneur’ Tous les petits enfants du pays, jusqu'à ceux qui ne peuvent pas marcher parce qu'ils sont trop jeunes, et que leurs parents portent à leur cou, tous tiennent des rameaux, les uns de palmiers, les autres d'oliviers; et ainsi on escorte l'évêque à la manière dont le Seigneur a été escorté ce jour-là. Du haut de la montagne jusqu'à la ville, et de là à l'Anastasis en traversant toute la ville, tout le monde fait tout le chemin à pied, même les dames, même les hauts personnages, tous escortent l'évêque en disant le répons; on va ainsi, tout doucement, tout doucement, pour ne pas fatiguer la foule et le soir est déjà venu quand on arrive à l'Anastasis. Arrivé là, bien qu'il soit tard, on fait pourtant le lucernaire, puis encore une prière à la Croix et on renvoie le peuple. » (31,1-4).</w:t>
      </w:r>
    </w:p>
    <w:p>
      <w:pPr>
        <w:pStyle w:val="Normal"/>
        <w:jc w:val="both"/>
        <w:rPr/>
      </w:pPr>
      <w:r>
        <w:rPr>
          <w:sz w:val="22"/>
          <w:szCs w:val="22"/>
        </w:rPr>
        <w:t>Nous avons reconnu la liturgie de l’entrée triomphale du Christ à Jérusalem, marquant le début de la Passion. C’est Egérie, pèlerine gauloise du IV</w:t>
      </w:r>
      <w:r>
        <w:rPr>
          <w:sz w:val="22"/>
          <w:szCs w:val="22"/>
          <w:vertAlign w:val="superscript"/>
        </w:rPr>
        <w:t>e</w:t>
      </w:r>
      <w:r>
        <w:rPr>
          <w:sz w:val="22"/>
          <w:szCs w:val="22"/>
        </w:rPr>
        <w:t xml:space="preserve"> siècle, qui nous en fait le récit.</w:t>
      </w:r>
    </w:p>
    <w:p>
      <w:pPr>
        <w:pStyle w:val="Normal"/>
        <w:spacing w:before="120" w:after="0"/>
        <w:jc w:val="both"/>
        <w:rPr>
          <w:b/>
          <w:b/>
          <w:bCs/>
          <w:sz w:val="22"/>
          <w:szCs w:val="22"/>
        </w:rPr>
      </w:pPr>
      <w:r>
        <w:rPr>
          <w:b/>
          <w:bCs/>
          <w:sz w:val="22"/>
          <w:szCs w:val="22"/>
        </w:rPr>
        <w:t>Egérie</w:t>
      </w:r>
    </w:p>
    <w:p>
      <w:pPr>
        <w:pStyle w:val="Normal"/>
        <w:jc w:val="both"/>
        <w:rPr/>
      </w:pPr>
      <w:r>
        <w:rPr>
          <w:sz w:val="22"/>
          <w:szCs w:val="22"/>
        </w:rPr>
        <w:t>Egérie (connue aussi sous le nom d’Ethérie) est une femme originaire du Sud-Ouest de la Gaule, qui entreprend un pèlerinage dans les lieux saints à Pâques 381. Elle y reste trois ans, jusqu’à Pâques 384, après avoir parcouru l’Egypte et le Sinaï, la Palestine et la Syrie. Certains ont vu en elle une moniale ; il est plus probable qu’il s’agit d’une femme vivant dans la proximité de cercles monastiques, comme il en existait beaucoup à ce moment.</w:t>
      </w:r>
    </w:p>
    <w:p>
      <w:pPr>
        <w:pStyle w:val="Normal"/>
        <w:jc w:val="both"/>
        <w:rPr>
          <w:sz w:val="22"/>
          <w:szCs w:val="22"/>
        </w:rPr>
      </w:pPr>
      <w:r>
        <w:rPr>
          <w:sz w:val="22"/>
          <w:szCs w:val="22"/>
        </w:rPr>
        <w:t>Elle nous rapporte un récit détaillé des visites qu’elle a faites pendant ces trois années. Ce récit, connu sous le nom de « Journal de voyage », est la source d’information la plus précieuse que nous ayons sur la liturgie à Jérusalem la fin du IV</w:t>
      </w:r>
      <w:r>
        <w:rPr>
          <w:sz w:val="22"/>
          <w:szCs w:val="22"/>
          <w:vertAlign w:val="superscript"/>
        </w:rPr>
        <w:t>e</w:t>
      </w:r>
      <w:r>
        <w:rPr>
          <w:sz w:val="22"/>
          <w:szCs w:val="22"/>
        </w:rPr>
        <w:t xml:space="preserve"> s. C’est aussi une mine de renseignements sur les lieux saints : les édifices existants, leurs noms, les réseaux parcourus par les pèlerins etc...</w:t>
      </w:r>
    </w:p>
    <w:p>
      <w:pPr>
        <w:pStyle w:val="Normal"/>
        <w:jc w:val="both"/>
        <w:rPr>
          <w:sz w:val="22"/>
          <w:szCs w:val="22"/>
        </w:rPr>
      </w:pPr>
      <w:r>
        <w:rPr>
          <w:sz w:val="22"/>
          <w:szCs w:val="22"/>
        </w:rPr>
        <w:t>Elle a accompli son voyage à une époque extrêmement riche sur tous les plans. Les années 380-390 ont été marquées par le grand concile oecuménique de Constantinople, par une intense activité théologique, etc.  Son voyage prend place à une époque décisive pour la vie de l’Eglise. Elle fait partie des grands témoins de l’époque patristique.</w:t>
      </w:r>
    </w:p>
    <w:p>
      <w:pPr>
        <w:pStyle w:val="Normal"/>
        <w:spacing w:before="120" w:after="0"/>
        <w:jc w:val="both"/>
        <w:rPr>
          <w:b/>
          <w:b/>
          <w:bCs/>
          <w:sz w:val="22"/>
          <w:szCs w:val="22"/>
        </w:rPr>
      </w:pPr>
      <w:r>
        <w:rPr>
          <w:b/>
          <w:bCs/>
          <w:sz w:val="22"/>
          <w:szCs w:val="22"/>
        </w:rPr>
        <w:t>La liturgie à Jérusalem</w:t>
      </w:r>
    </w:p>
    <w:p>
      <w:pPr>
        <w:pStyle w:val="Normal"/>
        <w:jc w:val="both"/>
        <w:rPr/>
      </w:pPr>
      <w:r>
        <w:rPr>
          <w:sz w:val="22"/>
          <w:szCs w:val="22"/>
        </w:rPr>
        <w:t>Grâce à Egérie, nous recevons de nombreux enseignements utiles pour la liturgie et particulièrement pour l’approche liturgique des lieux saints. Elle nous apprend que la liturgie de Jérusalem se déployait dans les lieux mêmes auxquels se référaient les mystères qu’elle célébrait. De même, elle montre que les textes bibliques étaient choisis de manière adaptée aux circonstances liturgiques.</w:t>
      </w:r>
    </w:p>
    <w:p>
      <w:pPr>
        <w:pStyle w:val="Normal"/>
        <w:jc w:val="both"/>
        <w:rPr>
          <w:sz w:val="22"/>
          <w:szCs w:val="22"/>
        </w:rPr>
      </w:pPr>
      <w:r>
        <w:rPr>
          <w:sz w:val="22"/>
          <w:szCs w:val="22"/>
        </w:rPr>
        <w:t xml:space="preserve">En fait, elle nous renseigne surtout sur les particularités de l’Eglise de Jérusalem. Ainsi nous découvrons dans son récit certaines célébrations que notre liturgie latine n’a pas retenues (comme le « samedi de Lazare », célébré à Béthanie, </w:t>
      </w:r>
      <w:r>
        <w:rPr>
          <w:i/>
          <w:iCs/>
          <w:sz w:val="22"/>
          <w:szCs w:val="22"/>
        </w:rPr>
        <w:t>Journal</w:t>
      </w:r>
      <w:r>
        <w:rPr>
          <w:sz w:val="22"/>
          <w:szCs w:val="22"/>
        </w:rPr>
        <w:t>, 29,3-6). Inversement, il y a un grand nombre de célébrations qu’elle ne prend pas la peine de rapporter puisqu’elles sont censées être connues de tous les chrétiens. C’est le cas de la liturgie de la nuit pascale : elle se contente d’écrire « la vigile pascale a lieu comme chez nous ». Elle souligne une seule particularité : le déplacement des catéchumènes, une fois baptisés et revêtus de blanc, vers l’Anastasis (</w:t>
      </w:r>
      <w:r>
        <w:rPr>
          <w:i/>
          <w:iCs/>
          <w:sz w:val="22"/>
          <w:szCs w:val="22"/>
        </w:rPr>
        <w:t>Journal</w:t>
      </w:r>
      <w:r>
        <w:rPr>
          <w:sz w:val="22"/>
          <w:szCs w:val="22"/>
        </w:rPr>
        <w:t>, 38,2). Aussitôt après avoir été régénérés par les eaux du baptême, ils pouvaient aller au lieu même de la Résurrection du Christ. En effet, le sépulcre était encore visible à l’époque (aujourd’hui, il est remplacé par une banquette de marbre à l’emplacement de la pierre sur laquelle le corps de Jésus a reposé, enfermée dans un édicule qui n’est vraiment pas le sommet de l’esthétique).</w:t>
      </w:r>
    </w:p>
    <w:p>
      <w:pPr>
        <w:pStyle w:val="Normal"/>
        <w:jc w:val="both"/>
        <w:rPr/>
      </w:pPr>
      <w:r>
        <w:rPr>
          <w:sz w:val="22"/>
          <w:szCs w:val="22"/>
        </w:rPr>
        <w:t>Durant l’octave de Pâques, chaque jour était marqué par une liturgie différente : « Ces fêtes de Pâques se déroulent durant huit jours, comme chez nous (...). Le premier jour, le dimanche, on va en procession à l’église majeure, c’est-à-dire au Martyrium, et de même le lundi et le mardi, mais toutefois, toujours, après le renvoi du Martyrium, on vient à l’Anastasis au chant des hymnes. Le mercredi, on va en procession à l’Eléona, le jeudi à l’Anastasis, le vendredi à Sion, le samedi devant la Croix, et le dimanche, qui est 1’octave, on va de nouveau à 1’église majeure, c’est-à-dire au Martyrium. Pendant cette octave de Paques, tous les jours, après le déjeuner, l’évêque avec tout le clergé et tous les néophytes, c’est-à-dire ceux qui ont été baptisés, tous les apotactites, hommes et femmes, et aussi tous ceux des fidèles qui le veulent montent à l’Eléona. On dit des hymnes, on fait des prières tant à 1’église de 1’Eléona, dans laquelle se trouve la grotte où Jésus instruisait ses disciples, qu’à l’Imbomon, c’est-à-dire à 1’endroit d’où le Seigneur monta aux cieux. Et quand on a dit les psaumes et fait la prière, on descend de là jusqu’à 1’Anastasis, au chant des hymnes, à 1’heure du lucernaire. On fait cela pendant toute 1’octave. Mais le dimanche de Pâques, après le renvoi du lucernaire à l’Anastasis, tout le peuple escorte l’évêque à Sion, avec des hymnes. Lorsqu’on y est arrivé, on dit des hymnes appropriées au jour et au lieu... » (</w:t>
      </w:r>
      <w:r>
        <w:rPr>
          <w:i/>
          <w:iCs/>
          <w:sz w:val="22"/>
          <w:szCs w:val="22"/>
        </w:rPr>
        <w:t>Journal</w:t>
      </w:r>
      <w:r>
        <w:rPr>
          <w:sz w:val="22"/>
          <w:szCs w:val="22"/>
        </w:rPr>
        <w:t>, 39,1-5).</w:t>
      </w:r>
    </w:p>
    <w:p>
      <w:pPr>
        <w:pStyle w:val="Normal"/>
        <w:spacing w:before="120" w:after="0"/>
        <w:jc w:val="both"/>
        <w:rPr>
          <w:b/>
          <w:b/>
          <w:bCs/>
          <w:sz w:val="22"/>
          <w:szCs w:val="22"/>
        </w:rPr>
      </w:pPr>
      <w:r>
        <w:rPr>
          <w:b/>
          <w:bCs/>
          <w:sz w:val="22"/>
          <w:szCs w:val="22"/>
        </w:rPr>
        <w:t>Un mot sur les lieux</w:t>
      </w:r>
    </w:p>
    <w:p>
      <w:pPr>
        <w:pStyle w:val="Normal"/>
        <w:jc w:val="both"/>
        <w:rPr/>
      </w:pPr>
      <w:r>
        <w:rPr>
          <w:sz w:val="22"/>
          <w:szCs w:val="22"/>
        </w:rPr>
        <w:t>Dans ce récit, Egérie nous fait nous découvrir les lieux. Il s’agit de les repérer.</w:t>
      </w:r>
    </w:p>
    <w:p>
      <w:pPr>
        <w:pStyle w:val="Normal"/>
        <w:jc w:val="both"/>
        <w:rPr/>
      </w:pPr>
      <w:r>
        <w:rPr>
          <w:sz w:val="22"/>
          <w:szCs w:val="22"/>
        </w:rPr>
        <w:t xml:space="preserve">- Tout tourne autour du </w:t>
      </w:r>
      <w:r>
        <w:rPr>
          <w:b/>
          <w:bCs/>
          <w:sz w:val="22"/>
          <w:szCs w:val="22"/>
        </w:rPr>
        <w:t>Saint Sépulcre</w:t>
      </w:r>
      <w:r>
        <w:rPr>
          <w:sz w:val="22"/>
          <w:szCs w:val="22"/>
        </w:rPr>
        <w:t xml:space="preserve">. Ce que l’on appelle le Saint Sépulcre était composé de quatre parties : un atrium donnant sur le </w:t>
      </w:r>
      <w:r>
        <w:rPr>
          <w:i/>
          <w:iCs/>
          <w:sz w:val="22"/>
          <w:szCs w:val="22"/>
        </w:rPr>
        <w:t>Cardo maximus</w:t>
      </w:r>
      <w:r>
        <w:rPr>
          <w:sz w:val="22"/>
          <w:szCs w:val="22"/>
        </w:rPr>
        <w:t xml:space="preserve"> (voie romaine principale, axe N.-S. ; aujourd’hui c’est une rue commerçante, nommée par les Croisés la Rue Malcuisina), puis, en allant vers l’Ouest, une grande basilique appelée </w:t>
      </w:r>
      <w:r>
        <w:rPr>
          <w:b/>
          <w:bCs/>
          <w:sz w:val="22"/>
          <w:szCs w:val="22"/>
        </w:rPr>
        <w:t>martyrium</w:t>
      </w:r>
      <w:r>
        <w:rPr>
          <w:sz w:val="22"/>
          <w:szCs w:val="22"/>
        </w:rPr>
        <w:t xml:space="preserve"> (« témoignage »), dans laquelle se déroulaient les grandes célébrations, puis un autre atrium avec le rocher du calvaire, le Golgotha, surmonté d’une croix en or (on parle à cette époque de « </w:t>
      </w:r>
      <w:r>
        <w:rPr>
          <w:b/>
          <w:bCs/>
          <w:sz w:val="22"/>
          <w:szCs w:val="22"/>
        </w:rPr>
        <w:t>la Croix</w:t>
      </w:r>
      <w:r>
        <w:rPr>
          <w:sz w:val="22"/>
          <w:szCs w:val="22"/>
        </w:rPr>
        <w:t> »), et enfin l’</w:t>
      </w:r>
      <w:r>
        <w:rPr>
          <w:b/>
          <w:bCs/>
          <w:sz w:val="22"/>
          <w:szCs w:val="22"/>
        </w:rPr>
        <w:t>Anastasis</w:t>
      </w:r>
      <w:r>
        <w:rPr>
          <w:sz w:val="22"/>
          <w:szCs w:val="22"/>
        </w:rPr>
        <w:t xml:space="preserve"> proprement dite.</w:t>
      </w:r>
    </w:p>
    <w:p>
      <w:pPr>
        <w:pStyle w:val="Normal"/>
        <w:jc w:val="both"/>
        <w:rPr>
          <w:sz w:val="22"/>
          <w:szCs w:val="22"/>
        </w:rPr>
      </w:pPr>
      <w:r>
        <w:rPr>
          <w:sz w:val="22"/>
          <w:szCs w:val="22"/>
        </w:rPr>
        <w:t>L’</w:t>
      </w:r>
      <w:r>
        <w:rPr>
          <w:b/>
          <w:bCs/>
          <w:sz w:val="22"/>
          <w:szCs w:val="22"/>
        </w:rPr>
        <w:t>Anastasis</w:t>
      </w:r>
      <w:r>
        <w:rPr>
          <w:sz w:val="22"/>
          <w:szCs w:val="22"/>
        </w:rPr>
        <w:t xml:space="preserve"> (mot grec qui signifie résurrection) est la grande rotonde construite au dessus de la grotte (dont le pourtour avait été préalablement évidé) du sépulcre de Jésus. C’était la partie principale de la basilique construite par Sainte Hélène, mère de l’empereur Constantin, en 326, en même temps que celles de l’Eléona et de Bethléem. Il avait fallu qu’elle obtienne de détruire le temple qui  avait été construit à cet emplacement en l’honneur de la triade capitoline. C’était audacieux car à cette époque, les cultes païens étaient toujours célébrés, et Jérusalem était toujours considérée comme une ville païenne – les romains, pour faire oublier la présence juive après la tragique et ultime révolte de 135, avaient été jusqu’à changer son nom en celui d’</w:t>
      </w:r>
      <w:r>
        <w:rPr>
          <w:i/>
          <w:iCs/>
          <w:sz w:val="22"/>
          <w:szCs w:val="22"/>
        </w:rPr>
        <w:t>Aelia Capitolina</w:t>
      </w:r>
      <w:r>
        <w:rPr>
          <w:sz w:val="22"/>
          <w:szCs w:val="22"/>
        </w:rPr>
        <w:t>. Hélène devait être sûre de son coup car celui-ci était risqué. Les résultats lui ont donné raison. On a retrouvé une carrière, manifestement abandonnée (on voit aujourd’hui encore la roche fendue), entourée de tombes construites dans la roche, avec au centre le rocher qu’il a été facile d’identifier comme le Golgotha. Dans la partie la plus profonde, on a retrouvé des madriers, parties horizontales des croix des condamnés. L’historien Eusèbe de Césarée rapporte que c’est la résurrection d’un enfant mort, après qu’il ait été posé sur les madriers, qui a permis d’identifier le bois véritable de la Croix. Croix d’où jaillit la vie !</w:t>
      </w:r>
    </w:p>
    <w:p>
      <w:pPr>
        <w:pStyle w:val="Normal"/>
        <w:jc w:val="both"/>
        <w:rPr>
          <w:sz w:val="22"/>
          <w:szCs w:val="22"/>
        </w:rPr>
      </w:pPr>
      <w:r>
        <w:rPr>
          <w:sz w:val="22"/>
          <w:szCs w:val="22"/>
        </w:rPr>
        <w:t>- L’</w:t>
      </w:r>
      <w:r>
        <w:rPr>
          <w:b/>
          <w:bCs/>
          <w:sz w:val="22"/>
          <w:szCs w:val="22"/>
        </w:rPr>
        <w:t>Eléona</w:t>
      </w:r>
      <w:r>
        <w:rPr>
          <w:sz w:val="22"/>
          <w:szCs w:val="22"/>
        </w:rPr>
        <w:t xml:space="preserve"> (</w:t>
      </w:r>
      <w:r>
        <w:rPr>
          <w:i/>
          <w:iCs/>
          <w:sz w:val="22"/>
          <w:szCs w:val="22"/>
        </w:rPr>
        <w:t>elaion</w:t>
      </w:r>
      <w:r>
        <w:rPr>
          <w:sz w:val="22"/>
          <w:szCs w:val="22"/>
        </w:rPr>
        <w:t xml:space="preserve"> en grec, l’olivier) : grande basilique construite sur la grotte dans laquelle Jésus enseignait, sur le Mont des Oliviers, face à Jérusalem. Mélanie l’Ancienne fonde à proximité un monastère en 372. L’</w:t>
      </w:r>
      <w:r>
        <w:rPr>
          <w:b/>
          <w:bCs/>
          <w:sz w:val="22"/>
          <w:szCs w:val="22"/>
        </w:rPr>
        <w:t>Imbomon</w:t>
      </w:r>
      <w:r>
        <w:rPr>
          <w:sz w:val="22"/>
          <w:szCs w:val="22"/>
        </w:rPr>
        <w:t xml:space="preserve"> est le lieu de l’Ascension, également sur le Mont Oliviers, non loin de l’Eléona. Une église y est construite en 376 par la pieuse matrone romaine Poemenia.</w:t>
      </w:r>
    </w:p>
    <w:p>
      <w:pPr>
        <w:pStyle w:val="Normal"/>
        <w:jc w:val="both"/>
        <w:rPr/>
      </w:pPr>
      <w:r>
        <w:rPr>
          <w:sz w:val="22"/>
          <w:szCs w:val="22"/>
        </w:rPr>
        <w:t xml:space="preserve">- Ce qu’Egérie appelle </w:t>
      </w:r>
      <w:r>
        <w:rPr>
          <w:b/>
          <w:bCs/>
          <w:sz w:val="22"/>
          <w:szCs w:val="22"/>
        </w:rPr>
        <w:t>Sion</w:t>
      </w:r>
      <w:r>
        <w:rPr>
          <w:sz w:val="22"/>
          <w:szCs w:val="22"/>
        </w:rPr>
        <w:t xml:space="preserve"> est le lieu du </w:t>
      </w:r>
      <w:r>
        <w:rPr>
          <w:b/>
          <w:bCs/>
          <w:sz w:val="22"/>
          <w:szCs w:val="22"/>
        </w:rPr>
        <w:t>Cénacle</w:t>
      </w:r>
      <w:r>
        <w:rPr>
          <w:sz w:val="22"/>
          <w:szCs w:val="22"/>
        </w:rPr>
        <w:t>, où Jésus a célébré la dernière Cène, où il est apparu aux apôtres et où l’Esprit Saint a été répandu au jour de la Pentecôte. C’est aussi le lieu qui garde la mémoire de la Dormition de Marie. Une petite église y a été construite au II</w:t>
      </w:r>
      <w:r>
        <w:rPr>
          <w:sz w:val="22"/>
          <w:szCs w:val="22"/>
          <w:vertAlign w:val="superscript"/>
        </w:rPr>
        <w:t>e</w:t>
      </w:r>
      <w:r>
        <w:rPr>
          <w:sz w:val="22"/>
          <w:szCs w:val="22"/>
        </w:rPr>
        <w:t xml:space="preserve"> s., et en 390 une gigantesque basilique appelée la « Sainte Sion ».</w:t>
      </w:r>
    </w:p>
    <w:p>
      <w:pPr>
        <w:pStyle w:val="Normal"/>
        <w:spacing w:before="120" w:after="0"/>
        <w:jc w:val="both"/>
        <w:rPr>
          <w:b/>
          <w:b/>
          <w:bCs/>
          <w:sz w:val="22"/>
          <w:szCs w:val="22"/>
        </w:rPr>
      </w:pPr>
      <w:r>
        <w:rPr>
          <w:b/>
          <w:bCs/>
          <w:sz w:val="22"/>
          <w:szCs w:val="22"/>
        </w:rPr>
        <w:t>Les catéchèses mystagogiques</w:t>
      </w:r>
    </w:p>
    <w:p>
      <w:pPr>
        <w:pStyle w:val="Normal"/>
        <w:jc w:val="both"/>
        <w:rPr>
          <w:sz w:val="22"/>
          <w:szCs w:val="22"/>
        </w:rPr>
      </w:pPr>
      <w:r>
        <w:rPr>
          <w:sz w:val="22"/>
          <w:szCs w:val="22"/>
        </w:rPr>
        <w:t>Après la description de la liturgie pascale, Egérie rapporte les catéchèses qui précédaient et suivaient le baptême : les « catéchèses pré-baptismale », davantage bibliques et axées sur la conversion, et les « catéchèses mystagogiques » qui étaient données après Pâques pour les néophytes, déployant en quelque sorte le trésor contenu dans les sacrements – les « mystères » – conférés dans la nuit de Pâques. Ces dernières étaient prêchées à l’Anastasis.</w:t>
      </w:r>
    </w:p>
    <w:p>
      <w:pPr>
        <w:pStyle w:val="Normal"/>
        <w:jc w:val="both"/>
        <w:rPr/>
      </w:pPr>
      <w:r>
        <w:rPr>
          <w:sz w:val="22"/>
          <w:szCs w:val="22"/>
        </w:rPr>
        <w:t>« Lorsque sont arrivées les fêtes de Pâques, pendant les huit jours qui vont de Pâques à l’Octave, lorsqu’on a fait le renvoi de l’église et qu’on est allé à l’Anastasis avec des hymnes, on fait aussitôt une prière et les fidèles sont bénis ; puis l’évêque, adossé à la grille intérieure  de la grotte de l’Anastasis, explique tout ce qui se fait au baptême. A cette heure-là, aucun catéchumène ne pénètre dans l’Anastasis ; seuls les néophytes et les fidèles qui veulent entendre parler des mystères y entrent. On ferme les portes pour qu’aucun catéchumène n’approche. Pendant que l’évêque traite toutes ces questions et les expose, on pousse de tels cris d’approbation que, même en dehors de 1’église, on entend les gens crier. Car il dévoile si bien tous les mystères que personne ne peut être insensible à ce qu’il entend expliquer ainsi. » (</w:t>
      </w:r>
      <w:r>
        <w:rPr>
          <w:i/>
          <w:iCs/>
          <w:sz w:val="22"/>
          <w:szCs w:val="22"/>
        </w:rPr>
        <w:t>Journal</w:t>
      </w:r>
      <w:r>
        <w:rPr>
          <w:sz w:val="22"/>
          <w:szCs w:val="22"/>
        </w:rPr>
        <w:t>, 47,1-2).</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7:00Z</dcterms:created>
  <dc:creator>Henri de l'Eprevier</dc:creator>
  <dc:description/>
  <dc:language>en-US</dc:language>
  <cp:lastModifiedBy>Utilisateur</cp:lastModifiedBy>
  <dcterms:modified xsi:type="dcterms:W3CDTF">2015-06-03T18:37:00Z</dcterms:modified>
  <cp:revision>2</cp:revision>
  <dc:subject/>
  <dc:title>Ethérie et le Saint Sépulcre</dc:title>
</cp:coreProperties>
</file>